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ых нормативных правовых а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ного комитета Альметьевского муниципального район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83475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47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100"/>
                              <w:gridCol w:w="851"/>
                              <w:gridCol w:w="2835"/>
                              <w:gridCol w:w="2410"/>
                              <w:gridCol w:w="55"/>
                              <w:gridCol w:w="1275"/>
                              <w:gridCol w:w="1565"/>
                              <w:gridCol w:w="1559"/>
                              <w:gridCol w:w="34"/>
                              <w:gridCol w:w="1465"/>
                              <w:gridCol w:w="55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нят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1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к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именование акт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сточник и дата официального опубликования (обнародования)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полнительные сведения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мет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 проведении антикоррупционной экспертиз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мет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 направлен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 регистр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ерев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становления</w:t>
                                  </w:r>
                                </w:p>
                              </w:tc>
                              <w:tc>
                                <w:tcPr>
                                  <w:tcW w:w="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9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.01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spacing w:before="28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 внесении изменения в постановление исполни-тельного комитета Альметьевского муниципального района от 27 июня 2023 года № 1973 «О размере платы за содержание жилого помещения для нанимате-лей жилых помещений по договорам социального найма и договорам найма жилых помещений муниципального жилищного фонда, а также собственников жилых помещений, которые не приняли решение о выборе способа управления многоквартирным жилым домом и за содержание жилого помещения для собственников жилых помещений в многоквартирных домах, не принявших на общем собрании решение об установлении размера платы за содержание жилых помещений для населения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PRAVO.TATARSTAN.RU от  24.01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3 от 25.01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 на проект №4 от 17.01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аключение Альметьевской городской прокуратуры на проект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97 от 22.01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2 от 24.01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6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.01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spacing w:before="28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б определении стоимости услуг, предоставляемых согласно гарантированному перечню услуг по погребению на территории города Альметьевска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PRAVO.TATARSTAN.RU от  24.01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3 от 25.01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 на проект №8 от 19.01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аключение Альметьевской городской прокуратуры на проект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79 от 22.01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3 от 24.04.2024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1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5.02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spacing w:before="28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 внесении изменений в постановление исполни-тельного комитета Альметьевского муниципального района от 26 сентября 2023 г. № 3507 «Об утверждении муниципальной программы Повышение деловой активности сельского населения и развитие малых форм хозяйствования в Альметьевском муниципальном районе Республики Татарстан на 2023 - 2025 годы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PRAVO.TATARSTAN.RU от  05.0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5 от 08.02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 на проект №6 от 17.01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аключение Альметьевской городской прокуратуры на проект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55 от 31.01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4 от 06.0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6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786" w:hanging="57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.02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spacing w:before="28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 внесении изменения в постановление исполни-тельного комитета Альметьевского муниципального района от 1 июля 2022 г. № 1330 «Об утверждении реестра мест (площадок) накопления твердых коммунальных отходов на территории Альметьевс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PRAVO.TATARSTAN.RU от  12.0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7 от 15.02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 на проект №13 от 31.01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аключение Альметьевской городской прокуратуры на проект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35 от 06.0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5 от 13.02.2024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2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.02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spacing w:before="28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 внесении изменений в постановление исполни-тельного комитета Альметьевского муниципального района от 6 августа 2020г. № 1089 «Об утверждении административного регламента предоставления му-ниципальной услуги по постановке на учет отдельных категорий граждан, нуждающихся в жилых по-мещениях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PRAVO.TATARSTAN.RU от  12.0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7 от 15.02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14 от 02.0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аключение Альметьевской городской прокуратуры на проект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36 от 06.0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6 от 13.02.2024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.02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spacing w:before="28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 внесении изменений в постановление исполни-тельного комитета Альметьевского муниципального района от 30 декабря 2014 г. № 3783 «Об утверждении муниципальной программы «Реализация анти-коррупционной политики в Альметьевском муниципальном районе на 2015-2025 годы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PRAVO.TATARSTAN.RU от  14.0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7 от 15.02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10 от 24.01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аключение Альметьевской городской прокуратуры на проект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56 от 31.01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7 от 15.02.2024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1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.02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4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spacing w:before="28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 внесении изменений в постановление исполнительного комитета Альметьевского муниципального района от 17 декабря 2021 года № 1865 «Об утверждении Положения о совете многоквартирного дома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PRAVO.TATARSTAN.RU от  16.0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8 от 22.02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2 от 15.01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аключение Альметьевской городской прокуратуры на проект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67 от 12.0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8 от 19.02.2024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.02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spacing w:before="28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б отмене некоторых постановлений исполнительного комитета Альметье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PRAVO.TATARSTAN.RU от  22.0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8 от 22.02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17 от 06.0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аключение Альметьевской городской прокуратуры на проект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73 от 12.0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9 от 22.02.2024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0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.02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spacing w:before="28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 внесении изменений в постановление исполнительного комитета Альметьевского муниципального района от 29 декабря 2021 г. № 1965 «Об утверждении схемы размещения нестационарных торговых объектов на территории Альметьевского муници-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PRAVO.TATARSTAN.RU от  22.0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8 от 22.02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22 от 09.0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аключение Альметьевской городской прокуратуры на проект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77 от 12.0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10 от 22.0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6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.02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spacing w:before="28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 внесении изменений в постановление исполни-тельного комитета Альметьевского муниципального района от 23 декабря 2022 г. № 3150 «Об утверждении предельной стоимости платных услуг, оказываемых муниципальными предприятиями и учреждениями, имеющими право в соответствии с законодательством осуществлять платные услуги на территории Альметьевского муниципального района Респуб-лики Татарстан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PRAVO.TATARSTAN.RU от  22.0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9 от 29.02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 на проект №1 от 12.01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аключение Альметьевской городской прокуратуры на проект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66 от 12.0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11 от 22.02.2024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0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.02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2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spacing w:before="28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 внесении изменений в постановление исполнительного комитета Альметьевского муниципального района от 5 декабря 2023 г. №7582 «Об организации питания обучающихся в общеобразовательных учре-ждениях Альметьевс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PRAVO.TATARSTAN.RU от  22.0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9 от 29.02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21 от 09.0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аключение Альметьевской городской прокуратуры на проект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76 от 12.0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12 от 22.0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.02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2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spacing w:before="28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 внесении изменений в постановление исполни-тельного комитета Альметьевского муниципального района от 22 декабря 2021 г. № 1888 «Об утверждении административного регламента предоставления муниципальной услуги по организации отдыха детей в каникулярное время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PRAVO.TATARSTAN.RU от  22.0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9 от 29.02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19 от 09.0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аключение Альметьевской городской прокуратуры на проект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74 от 12.0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13 от 22.02.2024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6.02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2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5" w:leader="none"/>
                                      <w:tab w:val="left" w:pos="6663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 внесении изменений в постановление исполни-тельного комитета Альметьевского муниципального района от 14 декабря 2022 г. №2981 «Об утверждении муниципальной программы «Развитие физической культуры и спорта в Альметьевском муниципальном районе на 2023-2025 годы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PRAV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TATARST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от  26.0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«Альметьевский вестник» №9 от 29.02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23 от 09.0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аключение Альметьевской городской прокуратуры на проект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628 от 14.0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14 от 27.02.2024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0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6.02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2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  <w:tab w:val="left" w:pos="4253" w:leader="none"/>
                                      <w:tab w:val="left" w:pos="4395" w:leader="none"/>
                                      <w:tab w:val="left" w:pos="4536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О внесении изменений в постановление исполнительного комитета Альметьевского муниципального района от 30 июля 2021 г. № 1091 «Об утверждении административного регламента предоставления му-ниципальной услуги по постановке на учет и выдаче Государственного жилищного сертификата гражданам, подвергшимся радиационному воздействию вследствие катастрофы на Чернобыльской атомной электростанции, аварии на производственном объ-единении «Маяк», и приравненным к ним лица, вставшие на учет в качестве нуждающихся в улучшении жилищных условий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PRAV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TATARST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от  26.0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«Альметьевский вестник» №9 от 29.02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16 от 06.0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аключение Альметьевской городской прокуратуры на проект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631 от 14.0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15 от 27.02.2024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0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6.02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О внесении изменений в постановление исполнительного комитета Альметьевского муниципального района от 8 мая 2020 г. №615 «Об утверждении муниципальной программы "Обеспечение жильем молодых семей в Альметьевском муниципальном районе на 2020 -2025 годы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PRAV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TATARST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от  26.0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«Альметьевский вестник» №9 от 29.02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15 от 05.0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аключение Альметьевской городской прокуратуры на проект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72 от 12.0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16 от 27.0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6.02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О внесение изменений в постановление исполни-тельного комитета Альметьевского муниципального района от 4 декабря 2019 г. №2100 «Об утверждении Порядка предоставления установления ежемесячной стимулирующей надбавки педагогическим работникам – молодым специалистам, работающим в муниципальных учреждениях образования подведомственных Управлению образования Альметьев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PRAV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TATARST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от  26.0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«Альметьевский вестник» №9 от 29.02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12 от 26.01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аключение Альметьевской городской прокуратуры на проект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71 от 12.0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17 от 27.02.2024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8.02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7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О внесении изменений в постановление исполни-тельного комитета Альметьевского муниципального района от 14 апреля 2021 года №517 «Об утверждении муниципальной программы «Патриотическое воспитание детей и молодежи Альметьевского муни-ципального района на 2021-2025 годы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PRAV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TATARST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от  28.0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«Альметьевский вестник» №9 от 29.02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25 от 13.0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аключение Альметьевской городской прокуратуры на проект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394 от 27.0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18 от 29.0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0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8.02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О внесении изменения в постановление исполнительного комитета Альметьевского муниципального района от 5 сентября 2018 г. № 1319 «Об утверждении Порядка взаимодействия органов местного само-управления и муниципальных учреждений Альметьевского муниципального района с организаторами добровольческой (волонтерской) деятельности, доб-ровольческими (волонтерскими) организациями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PRAV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TATARST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от  28.0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«Альметьевский вестник» №9 от 29.02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7 от 18.01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(несоответствие законод-ву, без коррупц.фактора)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629 от 14.0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вторное заключение начальника юридического отдела на проект №26 от 16.0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аключение Альметьевской городской прокуратуры на проект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395 от 27.0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19 от 29.02.2024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2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9.02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О внесении изменений в постановление исполнительного комитета Альметьевского муниципального района от 14 декабря 2022 г. №2981 «Об утверждении муниципальной программы «Развитие физической культуры и спорта в Альметьевском муниципальном районе на 2023-2025 годы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PRAV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TATARST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от  29.0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«Альметьевский вестник» №10 от 07.03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27 от 28.0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аключение Альметьевской городской прокуратуры на проект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592 от 28.0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20 от 29.0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0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5.03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3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Об утверждении муниципальной программы «Развитие малого и среднего предпринимательства в Альметьевском муниципальном районе Республики Татарстан на 2024-2026 годы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PRAV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TATARST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от  05.03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«Альметьевский вестник» №10 от 07.03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24 от 13.0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аключение Альметьевской городской прокуратуры на проект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393 от 27.0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21 от 05.03.2024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5.03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Об определении видов работ, объектов и мест для отбывания осужденными наказания в виде обязательных и исправительных работ на территории Альметье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PRAV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TATARST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от  05.03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«Альметьевский вестник» №10 от 07.03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3 от 15.01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(коррупц.фактор)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34 от 06.0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вторное заключение начальника юридического отдела на проект №18 от 08.0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овторное заключение Альметьевской городской прокуратуры на проект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627 от 14.0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22 от 05.03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0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7.03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9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О внесении изменений в постановление исполнительного комитета Альметьевского муниципального района от 15 ноября 2022 г. №2614 «О создании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 Альметьевс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PRAV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TATARST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от  07.03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«Альметьевский вестник» №11 от 14.03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32 от 04.03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аключение Альметьевской городской прокуратуры на проект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205 от 06.03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23 от 07.03.2024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2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.03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108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О внесении изменений в постановление исполнительного комитета Альметьевского муниципального района от 28 февраля 2022 года № 314 «Об утверждении положения о порядке размещения сезонных нестационарных торговых объектов на территории Альметьевс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PRAV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TATARST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от  12.03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«Альметьевский вестник» №11 от 14.03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33 от 04.03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аключение Альметьевской городской прокуратуры на проект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204 от 06.03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24 от 12.03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1.03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0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О внесении изменений в постановление исполнительного комитета Альметьевского муниципального района Республики Татарстан от 27 мая 2021 г. №746 «Об утверждении административного регламента предоставления муниципальной услуги по присвоению, изменению и аннулированию адресов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PRAV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TATARST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от  21.03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«Альметьевский вестник» №12 от 21.03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34 от 04.03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аключение Альметьевской городской прокуратуры на проект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926 от 18.03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25 от 21.03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1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.03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О внесении изменений в постановление исполнительного комитета Альметьевского муниципального района от 2 сентября 2022 г. № 1887 «Об утверждении краткосрочного плана Региональной программы капитального ремонта общего имущества многоквартирных домов, расположенных в Альметьевском муниципальном районе на 2023, 2024, 2025 годы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PRAV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TATARST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от  22.03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«Альметьевский вестник» №13 от 28.03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29 от 29.0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аключение Альметьевской городской прокуратуры на проект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929 от 18.03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26 от 22.03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0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.03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Об отмене распоряжения исполнительного комитета Альметьевского муниципального района от 27 июля 2018 г. № 85 «Об утверждении порядка рассмотрения обращений граждан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PRAV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TATARST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от  22.03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«Альметьевский вестник» №13 от 28.03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30 от 29.0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аключение Альметьевской городской прокуратуры на проект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24 от 18.03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27 от 22.03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2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2.04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6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Об определении должностного лица ответственного за осуществление государственных полномочий Республики Татарстан в области опеки и попечительства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PRAV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TATARST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от  02.04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«Альметьевский вестник» №14 от 04.04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11 от 26.01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аключение Альметьевской городской прокуратуры на проект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70 от 12.0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28 от 02.04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2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2.04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6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Об отмене некоторых постановлений исполнительного комитета Альметье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PRAV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TATARST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от  02.04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«Альметьевский вестник» №14 от 04.04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20 от 09.0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аключение Альметьевской городской прокуратуры на проект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75 от 12.0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29 от 02.04.2024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2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4.04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0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true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 внесении изменений в постановление исполнительного комитета Альметьевского муниципального района от 12 мая 2021 г. № 674 «Об утверждении муниципальной программы «Развитие молодежной политики Альметьевского муниципального района на 2021-2025 годы»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PRAV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TATARST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от  04.04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«Альметьевский вестник» №15 от 11.04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40 от 14.03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аключение Альметьевской городской прокуратуры на проект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282 от 03.04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30 от 04.04.2024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0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5.04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4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Об утверждении муниципальной программы «Защита населения и территорий от чрезвычайных ситуаций и безопасности людей на водных объектах в Альметьевском муниципальном районе Республики Татарстан на 2024-2026 годы»  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PRAV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TATARST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от  05.04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«Альметьевский вестник» №15 от 11.04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41 от 20.03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аключение Альметьевской городской прокуратуры на проект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360 от 04.04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31 от 05.04.2024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0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.04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5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О внесении изменений в постановление исполнительного комитета Альметьевского муниципального района от 29 декабря 2021 г. № 1965 «Об утверждении схемы размещения нестационарных торговых объектов на территории Альметьевс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PRAV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TATARST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от  19.04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«Альметьевский вестник» №17 от 25.04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48 от 01.04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аключение Альметьевской городской прокуратуры на проект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369 от 18.04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32 от 22.04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0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.04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5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О внесении изменения в постановление исполнительного комитета Альметьевского муниципального района от 25 декабря 2023 г. № 8402 «Об утверждении схемы размещения сезонных нестационарных торговых объектов на территории города Альметьевска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PRAV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TATARST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от  19.04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«Альметьевский вестник» №17 от 25.04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46 от 27.03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аключение Альметьевской городской прокуратуры на проект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363 от 18.04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33 от 22.04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2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.04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6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О внесении изменений в постановление исполнительного комитета Альметьевского муниципального района от 12 декабря 2023 г. № 7857 «Об  утверждении  муниципальной программы по профилактике терроризма и экстремизма в Альметьевском муниципальном районе на 2024-2026 годы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PRAV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TATARST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от  22.04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«Альметьевский вестник» №17 от 25.04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59 от 09.04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аключение Альметьевской городской прокуратуры на проект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372 от 18.04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34 от 22.04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0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.04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6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О внесении изменений в постановление исполнительного комитета Альметьевского муниципального района от 23 мая 2022 г. № 974 «Об утверждении перечня мест и схем размещения пунктов проката велосипедов, роликов, самокатов и другого спортивного инвентаря на территории города Альметьевска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PRAV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TATARST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от  22.04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«Альметьевский вестник» №17 от 25.04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42 от 20.03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аключение Альметьевской городской прокуратуры на проект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349 от 18.04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35 от 22.04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.04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6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О внесении изменений в постановление исполнительного комитета Альметьевского муниципального района от 25 мая 2021 г. № 728 «Об утверждении административного регламента предоставления муниципальной услуги по выдаче ордера (разрешения) на производство земляных работ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PRAV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TATARST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от  22.04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«Альметьевский вестник» №17 от 25.04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35 от 05.03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аключение Альметьевской городской прокуратуры на проект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348 от 18.04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36 от 22.04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0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.04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7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Об утверждении положения о порядке размещения нестационарных торговых объектов на территории Альметье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PRAV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TATARST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от  22.04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«Альметьевский вестник» №17 от 25.04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57 от 08.04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аключение Альметьевской городской прокуратуры на проект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370 от 18.04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37 от 22.04.2024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2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5.04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Об утверждении положения об организации торговли при проведении праздничных общественно-политических, культурно-массовых и спортивно-массовых мероприятий на территории Альметье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PRAV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TATARST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от  25.04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«Альметьевский вестник» №18 от 02.05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49 от 01.04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аключение Альметьевской городской прокуратуры на проект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499 от 19.04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38 от 25.04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0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5.04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0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Об установлении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PRAV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TATARST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от  25.04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«Альметьевский вестник» №18 от 02.05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31 от 29.0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аключение Альметьевской городской прокуратуры на проект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477 от 19.04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39 от 25.04.2024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1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5.04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0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О внесении изменений в постановление исполнительного комитета Альметьевского муниципального района от 27 октября 2022 г. №2483 «Об утверждении административного регламента предоставления муниципальной услуги по согласованию проведения переустройства и (или) перепланировки помещения в многоквартирном доме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PRAV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TATARST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от  25.04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«Альметьевский вестник» №18 от 02.05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44 от 27.03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аключение Альметьевской городской прокуратуры на проект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479 от 19.04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40 от 25.04.2024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5.04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0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О внесении изменений в постановление исполнительного комитета Альметьевского муниципального района от 27 мая 2021 г. № 750 «Об утверждении административного регламента предоставления муниципальной услуги по выдаче разрешения на строительство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PRAV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TATARST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от  25.04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«Альметьевский вестник» №18 от 02.05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58 от 08.04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7483 от 19.04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41 от 25.04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2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5.04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О внесении изменения в постановление исполнительного комитета Альметьевского муниципального района от 27 сентября 2023 г. № 3550 «Об утверждении административного регламента предоставления муниципальной услуги по переводу жилого помещения в нежилое помещение и нежилого помещения в жилое помещение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PRAV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TATARST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от  25.04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«Альметьевский вестник» №18 от 02.05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45 от 27.03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7353 от 18.04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42 от 26.04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6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5.04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О внесении изменения в постановление исполнительного комитета Альметьевского муниципального района от 27 мая 2021 г. № 743 «Об утверждении административного регламента предоставления муниципальной услуги по предоставлению земельного участка в аренду, собственность на торгах в электронной форме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PRAV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TATARST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от  25.04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«Альметьевский вестник» №18 от 02.05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28 от 29.0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7478 от 19.04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43 от 26.04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5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5.04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2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О внесении изменений в постановление исполнительного комитета Альметьевского муниципального района от 25 мая 2021 г. № 729 «Об утверждении административного регламента предоставления муниципальной услуги по согласованию проектной документации, проекта производства работ и инженерно-топографического плана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PRAV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TATARST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от  25.04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«Альметьевский вестник» №18 от 02.05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36 от 06.03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7481 от 19.04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44 от 26.04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6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6.04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2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Об утверждении административного регламента предоставления муниципальной услуги по выдаче разрешения на использование объекта незавершен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PRAV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TATARST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от  26.04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«Альметьевский вестник» №18 от 02.05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51 от 02.04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7506 от 19.04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45 от 26.04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0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3.05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7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Об утверждении Положения о порядке учета малоимущих граждан, признанных нуждающимися в жилых помещениях, предоставляемых по договорам социального найма, и предоставления им жилых помещений по договорам социального найма на территории Альметье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PRAV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TATARST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от  03.05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«Альметьевский вестник» №19 от 08.05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37 от 12.03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7476 от 19.04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46 от 03.05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3.05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7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О внесении изменения в постановление исполнительного комитета Альметьевского муниципального района от 30 июля 2021 г. № 1090 «Об утверждении Порядка предоставления из бюджета Альметьевского муниципального района Республики Татарстан субсидий социально ориентированной некоммерческой организации, осуществляющей образовательную деятельность в сфере инновационного развития системы образования Альметьев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PRAVO.TATARSTAN.RU от  03.05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19 от 08.05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56 от 04.04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7482 от 19.04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47 от 03.05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7.05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0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О внесении изменений в постановление исполнительного комитета Альметьевского муниципального района от 12 января 2021 г. № 01 «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PRAVO.TATARSTAN.RU от  07.05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19 от 08.05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60 от 23.04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8393 от 03.05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49 от 07.05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7.05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0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О внесении изменения в постановление исполнительного комитета Альметьевского муниципального района от 15 апреля 2021 г. № 536 «Об утверждении Порядка предоставления субсидий из бюджета Альметьевского муниципального района Республики Татарстан некоммерческой организации, осуществляющей  деятельность в сфере социальной поддержки ветеранов (пенсионеров) Альметьев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PRAVO.TATARSTAN.RU от 07.05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19 от 08.05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63 от 24.04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8382 от 03.05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50 от 07.05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7.05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0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spacing w:before="28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 внесении изменений в постановление исполнительного комитета Альметьевского муниципального района от 5 августа 2022 г.  № 1688 «О межведомственной комиссии и утверждении положения о порядке принятия решения о сносе самовольных построек на территории Альметьевского муниципального района или приведения их в соответствие установленным требованиям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PRAVO.TATARSTAN.RU от  07.05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19 от 08.05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62 от 24.04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8387 от 03.05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51 от 07.05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7.05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0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 внесении изменения в некоторые постановления исполнительного комитета Альметьев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PRAVO.TATARSTAN.RU от  07.05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19 от 08.05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64 от 25.04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8389 от 03.05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52 от 07.05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0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.05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9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 внесении изменений в постановление исполнительного комитета Альметьевского муниципального района от 14 декабря 2022 г. № 2981 «Об утверждении муниципальной программы «Развитие физической культуры и спорта в Альметьевском муниципальном районе на 2023-2025 годы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PRAVO.TATARSTAN.RU от  17.05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21 от 23.05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69 от 14.05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9213 от 15.05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53 от 17.05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1.05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2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б утверждении положения о порядке размещения сезонных нестационарных торговых объектов на земельных участках общественных пространств г. Альметьевска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PRAVO.TATARSTAN.RU от  21.05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21 от 23.05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55 от 08.04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9327 от 16.05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54 от 21.05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6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1.05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4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 внесении изменения в постановление исполнительного комитета Альметьевского муниципального района от 29 мая 2019 г. № 1050 «Об организации и условиях оплаты труда руководителей и специалистов централизованных бухгалтерий Альметьев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PRAVO.TATARSTAN.RU от  21.05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21 от 23.05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67 от 08.05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9128 от 14.05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55 от 21.05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.05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8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 внесении изменений в постановление исполнительного комитета Альметьевского муниципального района от 16 апреля 2021 г. № 552 «Об утверждении порядка выдачи разрешения на строительство, разрешения на ввод объекта в эксплуатацию объектов капитального строительства, уведомления о планируемом строительстве и соответствии построенных объектов индивидуального жилищного строительства или садового дома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PRAVO.TATARSTAN.RU от  24.05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22 от 30.05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47 от 01.04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7480 от 19.04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56 от 24.05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1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9.05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3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 внесении изменения в постановление исполнительного комитета Альметьевского муниципального района от 1 июля 2022 г. № 1330 «Об утверждении реестра мест (площадок) накопления твердых коммунальных отходов на территории Альметьевс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PRAVO.TATARSTAN.RU от  29.05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22 от 30.05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70 от 15.05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9548 от 20.05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57 от 29.05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9.05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3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 внесении изменений в постановление исполнительного комитета Альметьевского муниципального района от 12 декабря 2023 г. № 7841 «Об условиях оплаты труда работников муниципальных учреждений, реализующих дополнительные образовательные программы спортивной подготовки Альметьев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PRAVO.TATARSTAN.RU от  29.05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22 от 30.05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65 от 06.05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9306 от 16.05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58 от 29.05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9.05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3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 внесении изменений в постановление исполнительного комитета Альметьевского муниципального района от 27 июля 2023 г. № 2538 «Об утверждении муниципальной программы «Реализация государственной национальной политики в Альметьевском муниципальном районе на 2023-2025 годы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PRAVO.TATARSTAN.RU от  29.05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22 от 30.05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68 от 14.05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9212 от 15.05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59 от 29.05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.05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5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 передаче отдельных функций и полномочий учредителя Управлению образования Альметьев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PRAVO.TATARSTAN.RU от  30.05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22 от 30.05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66 от 06.05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9126 от 14.05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60 от 30.05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6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3.06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6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б утверждении административного регламента предоставления муниципальной услуги по направлению уведомления о планируемом сносе объекта капитального строительства и уведомления о завершении сноса объекта капиталь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PRAVO.TATARSTAN.RU от  03.06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23 от 06.06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71 от 15.05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9549 от 20.05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61 от 03.06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.06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9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 внесении изменений в постановление исполнительного комитета Альметьевского муниципального района от 22 декабря 2023 г. № 8398 «Об утверждении муниципальной программы профилактики правонарушений в Альметьевском муниципальном районе на 2024 год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PRAVO.TATARSTAN.RU от  14.06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25 от 20.06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75 от 10.06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11477 от 13.06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62 от 14.06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6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.06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9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б отмене постановления исполнительного комитета Альметьевского муниципального района от 26 апреля 2024 г. №1624 «Об утверждении административного регламента предоставления муниципальной услуги по выдаче разрешения на использование объекта незавер-шенного строительства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PRAVO.TATARSTAN.RU от  14.06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25 от 20.06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74 от 07.06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11479 от 13.06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63 от 14.06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.06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13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 размере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, а также собственников жилых помещений, которые не приняли решение о выборе способа управления многоквартирным жилым домом и за содержание жилого помещения для собственников жилых помещений в многоквартирных домах, не принявших на общем собрании решение об установлении размера платы за содержание жилых помещений для населения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PRAVO.TATARSTAN.RU от  18.06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25 от 20.06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79 от 11.06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11473 от 13.06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64 от 18.06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6.06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19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 внесении изменения в постановление исполнительного комитета Альметьевского муниципального района Республики Татарстан от 14 февраля 2022 г. № 219 «О повышении заработной платы работников муниципальных учреждений Альметьевского муниципального района Республики Татарстан, оплата труда которых рассчитывается на основе Единой тарифной сетки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PRAVO.TATARSTAN.RU от  26.06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26 от 27.06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77 от 10.06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12399 от 25.06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65 от 26.06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6.06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19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 внесении изменений в постановление исполнительного комитета Альметьевского муниципального района Республики Татарстан от 25 июня 2018 г. № 864 «Об условиях оплаты труда работников отдель-ных организаций бюджетной сферы Альметьевского муниципального района, на которые не распространяется Единая тарифная сетка по оплате труда работников бюджет-ной сферы Альметьевского муни-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PRAVO.TATARSTAN.RU от  26.06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26 от 27.06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76 от 10.06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12399 от 25.06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66 от 26.06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1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6.06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19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 внесении изменений в постановление исполнительного комитета Альметьевского муниципального района от 9 декабря 2022 года № 2933 «О порядке предоставления субсидии из бюджета Альметьев-ского муниципального района на возмещение части затрат организаций потребительской кооперации, связанных с доставкой товаров пер-вой необходимости в сельские населенные пункты Альметьевского муниципального района, расположенные далее 11 километров от центра Альметьевского муници-пального района (города Альметьевска)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PRAVO.TATARSTAN.RU от  26.06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26 от 27.06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80 от 21.06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12426 от 25.06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67 от 26.06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0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7.06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19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 внесении изменений в постановление исполнительного комитета Альметьевского муниципального района от 08 февраля 2018 г. № 212 «Об утверждении положения об условиях оплаты труда работников муниципальных учреждений в области гражданской обороны, защиты населения и территорий от чрез-вычайных ситуаций природного и техногенного характера, обеспечения пожарной безопасности и без-опасности людей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PRAVO.TATARSTAN.RU от  27.06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26 от 27.06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73 от 05.06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12403 от 25.06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68 от 27.06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0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8.06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б утверждении схемы размещения сезонных нестационарных торговых объектов на земельных участках общественных пространств г. Альметьевска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PRAVO.TATARSTAN.RU от  28.06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27 от 04.07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78 от 11.06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12417 от 25.06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69 от 28.06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1.07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2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 внесении изменения в постановление исполнительного комитета Альметьевского муниципального района от 18 июня 2024 года № 2133 «О размере платы за содержание  жилого помещения для нанимателей жилых помещений по договорам социального найма и договорам найма жилых помещений муниципального жилищного фонда, а также собственников жилых помещений, которые не приняли решение о выборе способа управления многоквартирным жилым домом и за содержание жилого помещения для собственников жилых помещений в многоквартирных домах, не принявших на общем собрании решение об установлении размера платы за содержание жилых помещений для населения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PRAVO.TATARSTAN.RU от  01.07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27 от 04.07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84 от 27.06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12936 от 01.07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70 от 01.07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2.07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3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 xml:space="preserve">О внесении изменений в постановление исполнительного   комитета Альметьевского муниципального района от 21 сентября 2022 г. № 2044 «Об утверждении муниципальной программы энергосбережения и повышения энергетической эффективности Альметьевского муниципального района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Республики Татарстан на 2023-2025 годы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PRAVO.TATARSTAN.RU от  02.07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27  от 04.07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83 от 26.06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12919 от 01.07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71 от 02.07.2024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6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3.07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5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 внесении изменений в постановление исполнительного комитета Альметьевского муниципального района от 13 декабря 2021 г. № 1822 «О межведомственной комиссии и утверждении положения по признанию нежилого помещения, здания и сооружения непригодным (пригодным) для эксплуатации, аварийным и подлежащим сносу или реконструкции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PRAVO.TATARSTAN.RU от  03.07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27 от  04.07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82 от 25.06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12935 от 01.07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72 от 03.07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.07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2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 внесении изменений в постановление исполнительного комитета Альметьевского муниципального района от 25 июня 2021 г. № 917 «Об утверждении административного регламента предоставления муниципальной услуги по присвоению квалификационной категории спортивного судьи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PRAVO.TATARSTAN.RU от  10.07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28 от 11.07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38 от 13.03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7486 от 19.04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73 от 10.07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.07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 внесении изменений в постановление исполнительного комитета Альметьевского муниципального района от 25 июня 2021 г. № 918 «Об утверждении административного регламента предоставления муниципальной услуги по присвоению спортивного разряда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PRAVO.TATARSTAN.RU от  10.07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28 от 11.07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39 от 13.03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7498 от 19.04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74 от 10.07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1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.07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0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 внесении изменений в постановление исполнительного комитета Альметьевского муниципального района от 5 августа 2022 г.  № 1688 «О межведомственной комиссии и утверждении положения о порядке принятия решения о сносе самовольных построек на территории Альметьевского муниципального района или приведения их в соответствие установленным требованиям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PRAVO.TATARSTAN.RU от  16.07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29 от 18.07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86 от 02.07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13906 от 12.07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76 от 22.07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0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.07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2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 внесении изменений в постановление исполнительного комитета Альметьевского муниципального района от 12 января 2021 г. № 01 «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PRAVO.TATARSTAN.RU от  17.07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29 от 18.07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85 от 02.07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13902 от 12.07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77 от 17.07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1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.07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4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2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 внесении изменений в постановление исполнительного комитета Альметьевского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униципального района от 12 декабря 2023 г. №7841 «Об условиях оплаты труда работников муниципальных учреждений, реализующих дополнительные образовательные программы спортивной подготовки Альметьев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PRAVO.TATARSTAN.RU от  19.07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30 от 25.07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91 от 11.07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13938 от 15.07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78 от 19.07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.07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5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 внесении изменений в постановление исполнительного комитета Альметьевского муниципального района от 31 августа 2018 г. № 1295 «Об условиях оплаты труда работников муниципальных бюджетных учреждений молодежной политики, подведомственных Управлению по делам детей и молодежи Альметьев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PRAVO.TATARSTAN.RU от  22.07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30 от 25.07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88 от 04.07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13907 от 12.07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79 от 22.07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0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.07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5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 внесении изменений в постановление исполнительного комитета Альметьевского муниципального района от 21 января 2019 г. № 70 «Об условиях оплаты труда работников муниципальных учреждений физической культуры и спорта Альметьев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PRAVO.TATARSTAN.RU от  22.07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30 от 25.07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90 от 05.07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13908 от 12.07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80 от 22.07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0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.07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53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 внесении изменений в постановление исполнительного комитета Альметьевского муниципального района Республики Татарстан от 7 сентября 2018г. № 1341 «Об условиях оплаты труда работников муниципальных образовательных организаций Альметьев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PRAVO.TATARSTAN.RU от  30.07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31 от 01.08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92 от 16.07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14322 от 19.07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81 от 30.07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2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.07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53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 внесении изменения в постановление исполнительного комитета Альметьевского муниципального района от 1 сентября 2021 г. № 1239 «Об определении гарантирующей организации по водоснабжению, водоотведению и зоны ее деятельности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PRAVO.TATARSTAN.RU от  30.07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31 от 01.08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93 от 17.07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14624 от 24.07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82 от 30.07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.08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66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 порядке предоставления субсидии из бюджета Альметьевского муниципального района на возмещение части затрат организаций потребительской кооперации, связанных с доставкой товаров первой необходимости в сельские населенные пункты Альметьевского муниципального района, расположенные далее 11 километров от центра Альметьевского муниципального района (города Альметьевска)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PRAVO.TATARSTAN.RU от  14.08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33 от 15.08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98 от 31.07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15991 от 12.08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83 от 14.08.2024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.08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70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б утверждении Порядка предоставления из бюджета Альметьевского муниципального района Республики Татарстан субсидии коммерческой организации, осуществляющей деятельность по водоснабжению и водоотведению на территории муниципального образования «город Альметьевск Альметьевского муниципального района Республики Татарстан», на финансовое обеспечение части затрат, связанных с выполнением работ по капитальному ремонту канализационных сетей с заменой труб, утративших работоспособность, и капитальному ремонту колодцев, расположенных на проезжей части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PRAVO.TATARSTAN.RU от  19.08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34 от 22.08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96 от 26.07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16253 от 14.08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84 от 20.08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1.08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72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 внесении изменений в постановление исполнительного комитета Альметьевского муниципального района от 28 апреля 2021 г. № 613 «Об условиях оплаты труда работников муниципальных учреждений культуры муниципального образования «Альметьевский муниципальный район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PRAVO.TATARSTAN.RU от  21.08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35 от 29.08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100 от 31.07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16255 от 14.08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85 от 22.08.2024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.09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99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 xml:space="preserve">Об утверждении муниципальной программы «Реализация антикоррупционной политики в Альметьевском муниципальном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районе на 2024-2027 годы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 xml:space="preserve">PRAVO.TATARSTAN.RU от  12.09.2024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37 от 12.09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102 от 01.08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17788 от 04.09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87 от 12.09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4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.09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1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О внесении изменений в постановление исполнительного комитета Альметьевского муниципального района от 23 декабря 2022 г. № 3150 «Об утверждении предельной стоимости платных услуг, оказываемых муниципальными предприятиями и учреждениями, имеющими право в соответствии с законодательством осуществлять платные услуги на территории Альметьев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 xml:space="preserve">PRAVO.TATARSTAN.RU от  17.09.2024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39 от 19.09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105 от 14.08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18121 от 09.09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88 от 16.09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2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.09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 xml:space="preserve">Об утверждении Порядка предоставления дополнительной меры социальной поддержки лицам, оказавшим содействие в заключении гражданином Российской Федерации контракта о прохождении военной службы в Вооруженных Силах Российской Федерации в целях участия в специальной военной операции  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 xml:space="preserve">PRAVO.TATARSTAN.RU от  13.09.2024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39 от 19.09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107 от 03.09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17789 от 04.09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89 от 16.09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.09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3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 xml:space="preserve">Об утверждении предельной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 xml:space="preserve">стоимости на платные услуги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оказываемые населению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 xml:space="preserve">PRAVO.TATARSTAN.RU от  16.09.2024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39 от 19.09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104 от 14.08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18120 от 09.09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90 от 16.09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.09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4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 xml:space="preserve">Об утверждении Порядка предоставления единовременной денежной выплаты гражданам Российской Федерации, заключившим контракт о прохождении военной службы в Вооруженных Силах Российской Федерации в целях участия в специальной военной операции  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 xml:space="preserve">PRAVO.TATARSTAN.RU от  16.09.2024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39 от 19.09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108 от 03.09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17790 от 04.09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91 от 16.09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3.10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2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О внесении изменений в постановление исполнительного комитета Альметьевского муниципального района от 16 мая  2022 г. №898 «Об утверждении Положения об условиях оплаты труда работников информационно-методического отдела Управления образования Альметьев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 xml:space="preserve">PRAVO.TATARSTAN.RU от  04.10.2024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42 от 10.10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106 от 26.08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18119 от 09.09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92 от 04.10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8.10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26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О внесении изменений в постановление исполнительного комитета Альметьевского муниципального района от 18 июля 2022 г. № 1491 «О передаче отдельных функций и полномочий учредителя Управления культуры Альметьев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 xml:space="preserve">PRAVO.TATARSTAN.RU от  08.10.2024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42 от 10.10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97 от 26.07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18122 от 09.09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93 от 08.10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1.10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53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О внесении изменений в постановление исполнительного комитета Альметьевского муниципального района от 8 февраля 2018 г. № 212 «Об утверждении положения об условиях оплаты труда работников муниципальных учреждений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 xml:space="preserve">PRAVO.TATARSTAN.RU от  31.10.2024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45 от 31.10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134 от 17.10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22164 от28.10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94 от 31.10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1.10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54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 xml:space="preserve">О внесении изменений в постановление исполнительного комитета Альметьевского муниципального района  от 12 сентября 2024 г. № 2997 «Об утверждении муниципальной программы «Реализация антикоррупционной политики в Альметьевском муниципальном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районе на 2024-2027 годы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 xml:space="preserve">PRAVO.TATARSTAN.RU от  31.10.2024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45 от 31.10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111 от 17.09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22168 от28.10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95 от 31.10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1.11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56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О внесении изменений в постановление исполнительного комитета Альметьевского муниципального района от 8 мая 2020 г. № 615 «Об утверждении муниципальной программы «Обеспечение жильем молодых семей в Альметьевском муниципальном районе на 2020-2025 годы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 xml:space="preserve">PRAVO.TATARSTAN.RU от  01.11.2024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46 от 07.11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109 от 13.09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22167 от 28.10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96 от 01.11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1.11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57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 xml:space="preserve">Об утверждении схемы размещения нестационарных торговых объектов на территории Альметьевского муниципального района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 xml:space="preserve">PRAVO.TATARSTAN.RU от  01.11.2024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46 от 07.11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115 от 25.09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22165 от 28.10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97 от 02.11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2.11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58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О внесении изменений в постановление исполнительного комитета Альметьевского муниципального района от 25 декабря 2023 г. № 8402 «Об утверждении схемы размещения сезонных нестационарных торговых объектов на территории города Альметьевска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 xml:space="preserve">PRAVO.TATARSTAN.RU от  02.11.2024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46 от 07.11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136 от 24.10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22721 от 02.11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98 от 02.11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5.11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59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 xml:space="preserve">О внесении изменения в постановление исполнительного комитета Альметьевского муниципального района от 13 сентября  2024 г. № 3015 «Об утверждении Порядка предоставления дополнительной меры социальной поддержки лицам, оказавшим содействие в заключении гражданином Российской Федерации контракта о прохождении военной службы в Вооруженных Силах Российской Федерации в целях участия в специальной военной операции» 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 xml:space="preserve">PRAVO.TATARSTAN.RU от  05.11.2024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46 от 07.11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142 от 01.11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22722 от 02.11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99 от 08.11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5.11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59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 xml:space="preserve">О внесении изменений в постановление исполнительного комитета Альметьевского муниципального района от 16 сентября 2024 г. № 3041 «Об утверждении Порядка предоставления единовременной денежной выплаты гражданам Российской Федерации, заключившим контракт о прохождении военной службы в Вооруженных Силах Российской Федерации в целях участия в специальной военной операции» 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 xml:space="preserve">PRAVO.TATARSTAN.RU от  05.11.2024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46 от 07.11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143 от 01.11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22723 от 02.11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100 от 08.11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.11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67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О внесении изменений в постановление исполнительного комитета Альметьевского муниципального района от 28 апреля 2023 года № 1177 «Об утверждении административного регламента предоставления муниципальной услуги по приему в муниципальные образовательные организации, реализующие дополнительные общеобразовательные программы, а также программы спортивной подготовки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 xml:space="preserve">PRAVO.TATARSTAN.RU от  19.11.2024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49 от 21.11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113 от 20.09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23537 от 14.11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101 от 22.11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.11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67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 xml:space="preserve">О внесении изменений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 xml:space="preserve">в некоторые постановления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 xml:space="preserve">исполнительного комитета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 xml:space="preserve">Альметьевского муниципального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 xml:space="preserve">PRAVO.TATARSTAN.RU от  19.11.2024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49 от 21.11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117 от 26.09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23538 от 14.11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102 от 22.11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.11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67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 xml:space="preserve">О внесении изменений в постановление исполнительного комитета Альметьевского муниципального района от 5 декабря 2023г. №7582 «Об организации питания обучающихся в общеобразовательных учреждениях Альметьевского муниципального района»  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 xml:space="preserve">PRAVO.TATARSTAN.RU от  19.11.2024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49 от 21.11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146 от 08.11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23551 от 14.11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103 от 22.11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.11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67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О внесении изменений в постановление исполнительного комитета Альметьевского муниципального района Республики Татарстан от 25 июня 2021 года № 907 «Об утверждении административного регламента предоставления муниципальной услуги по предоставлению движимого и недвижимого имущества,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 xml:space="preserve">PRAVO.TATARSTAN.RU от  19.11.2024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49 от 21.11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137 от 25.10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23650 от 14.11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104 от 22.11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.11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68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О внесении изменений в постановление исполнительного комитета Альметьевского муниципального района Республики Татарстан от 28 февраля 2022 г. № 315 «Об утверждении административного регламента предоставления муниципальной услуги по принятию ранее приватизированных жилых помещений в муниципальную собственность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 xml:space="preserve">PRAVO.TATARSTAN.RU от  19.11.2024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49 от 21.11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139 от 28.10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23653 от 14.11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105 от 22.11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.11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68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О внесении изменения в постановление исполнительного комитета Альметьевского муниципального района от 29 ноября  2023 г. № 7147 «Об утверждении Порядка предоставления субсидий на возмещение части затрат граждан, ведущих личное подсобное хозяйство на приобретение и содержание поголовья дойных коров, и (или) товарной нетели, на обеспечение индивидуальными доильными установками личных подсобных хозяйств, имеющих на своем подворье 3 и более голов дойных коров, на обеспечение кормами (сено, солома, фураж, зернофураж, премиксы) граждан, ведущих личное подсобное хозяйство, содержащих одну и более голов дойных коров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 xml:space="preserve">PRAVO.TATARSTAN.RU от  19.11.2024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49 от 21.11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129 от 16.10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23562 от 14.11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106 от 22.11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.11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68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О внесении изменения в постановление исполнительного комитета Альметьевского муниципального района от 18 июня 2024 года № 2133 «О размере платы за содержание  жилого помещения для нанимателей жилых помещений по договорам социального найма и договорам найма жилых помещений муниципального жилищного фонда, а также собственников жилых помещений, которые не приняли решение о выборе способа управления многоквартирным жилым домом и за содержание жилого помещения для собственников жилых помещений в многоквартирных домах, не принявших на общем собрании решение об установлении размера платы за содержание жилых помещений для населения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 xml:space="preserve">PRAVO.TATARSTAN.RU от  19.11.2024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49 от 21.11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132 от 17.10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23651 от 14.11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107 от 22.11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.11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68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О внесении изменений в постановление исполнительного комитета Альметьевского муниципального района Республики Татарстан от 1 февраля 2022 года № 120 «Об утверждении административного регламента предоставления муниципальной услуги по заключению договора на размещение нестационарных торговых объектов на землях, находящихся в муниципальной (неразграниченной государственной) собственности, без проведения торгов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 xml:space="preserve">PRAVO.TATARSTAN.RU от  19.11.2024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49 от 21.11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140 от 28.10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23655 от 14.11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108 от 22.11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.11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68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О внесении изменения в постановление исполнительного комитета Альметьевского муниципального района от 29 мая 2019 г.  № 1050 «Об организации и условиях оплаты труда руководителей и специалистов централизованных бухгалтерий Альметьев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 xml:space="preserve">PRAVO.TATARSTAN.RU от  19.11.2024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49 от 21.11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131 от 17.10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23560 от 14.11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109 от 22.11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.11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68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О внесении изменений в постановление исполнительного комитета Альметьевского муниципального района Республики Татарстан от 27 мая 2021 г. № 748 «Об утверждении административного регламента предоставления муниципальной услуги по предварительному согласованию предоставления земельного участка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 xml:space="preserve">PRAVO.TATARSTAN.RU от  19.11.2024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49 от 21.11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119 от 27.09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23542 от 14.11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110 от 22.11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.11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68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О внесении изменений в постановление исполнительного комитета Альметьевского муниципального района от 22 декабря 2023 г. № 8398 «Об утверждении муниципальной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 xml:space="preserve">программы профилактики правонарушений в Альметьевском муниципальном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районе на 2024 год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 xml:space="preserve">PRAVO.TATARSTAN.RU от  19.11.2024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49 от 21.11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141 от 28.10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23547 от 14.11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111 от 22.11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.11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68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О внесении изменений в постановление исполнительного комитета Альметьевского муниципального района от 2 сентября 2022 г. № 1887 «Об утверждении краткосрочного плана Региональной программы капитального ремонта общего имущества многоквартирных домов, расположенных в Альметьевском муниципальном районе на 2023, 2024, 2025 годы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 xml:space="preserve">PRAVO.TATARSTAN.RU от  19.11.2024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49 от 21.11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138 от 25.10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23644 от 14.11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112 от 22.11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.11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68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Об отмене некоторых постановлений исполнительного комитета Альметье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 xml:space="preserve">PRAVO.TATARSTAN.RU от  19.11.2024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49 от 21.11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149 от 15.11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23814 от 18.11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113 от 22.11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.11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7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Об утверждении административного регламента предоставления муниципальной услуги в Альметьевском муниципальном районе по признанию молодой семьи нуждающейся в жилом помещении и (или) участником регионального проекта «Обеспечение жильем молодых семей в Республике Татарстан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 xml:space="preserve">PRAVO.TATARSTAN.RU от  20.11.2024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49 от 21.11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112 от 17.09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23536 от 14.11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114 от 22.11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.11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70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О внесении изменений в постановление исполнительного комитета Альметьевского муниципального района Республики Татарстан от 24 декабря 2021 г. № 1915 «Об утверждении административного регламента предоставления муниципальной услуги по принятию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 xml:space="preserve">PRAVO.TATARSTAN.RU от  20.11.2024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50 от 28.11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118 от 26.09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23540 от 14.11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115 от 22.11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.11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70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О внесении изменений в постановление исполнительного комитета Альметьевского муниципального района от 17 мая 2022 г. № 916 «Об утверждении административного регламента предоставления муниципальной услуги по предоставлению пользователям автомобильных дорог местного значения информации о состоянии автомобильных дорог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 xml:space="preserve">PRAVO.TATARSTAN.RU от  20.11.2024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49 от 21.11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116 от 25.09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23539 от 14.11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116 от 25.11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.11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70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О внесении изменения в постановление исполнительного комитета Альметьевского муниципального района Республики Татарстан от 14 февраля 2022 г. № 219 «О повышении заработной платы работников муниципальных учреждений Альметьевского муниципального района Республики Татарстан, оплата труда которых рассчитывается на основе Единой тарифной сетки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 xml:space="preserve">PRAVO.TATARSTAN.RU от  20.11.2024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50 от 28.11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130 от 16.10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23559 от 14.11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117 от 25.11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.11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70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О внесении изменений в постановление исполнительного комитета Альметьевского муниципального района от 8 июня 2022 года № 1120 «Об утверждении административного регламента предоставления муниципальной услуги по выдаче справки (выписки)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 xml:space="preserve">PRAVO.TATARSTAN.RU от  20.11.2024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50 от 28.11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128 от 11.10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23648 от 14.11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118 от 25.11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.11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70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О внесении изменений в постановление исполнительного комитета Альметьевского муниципального района Республики Татарстан от 25 июня 2021 г. № 916 «Об утверждении административного регламента предоставления муниципальной услуги по установлению сервитута (публичного сервитута) в отношении земельного участка, находящегося в муниципальной собственности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 xml:space="preserve">PRAVO.TATARSTAN.RU от  20.11.2024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50 от 28.11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126 от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9.10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23561 от 14.11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119 от 25.11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.11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70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О внесении изменений в постановление исполнительного комитета Альметьевского муниципального района от 26 апреля 2023 г. № 1126 «Об утверждении административного регламента предоставления муниципальной услуги по постановке на учет, перерегистрации и внесении изменений в учетное дело нуждающихся в улучшении жилищных условий в системе социальной ипотеки в Республике Татарстан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 xml:space="preserve">PRAVO.TATARSTAN.RU от  20.11.2024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50 от 28.11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125 от 03.10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23634 от 14.11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120 от 25.11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.11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70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О внесении изменений в постановление исполнительного комитета Альметьевского муниципального района от 24 декабря 2021 г. № 1912 «Об утверждении административного регламента предоставления муниципальной услуги по включению в состав и исключению жилых помещений из состава специализированного жилищного фонда Альметьев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 xml:space="preserve">PRAVO.TATARSTAN.RU от  20.11.2024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50 от 28.11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123 от 02.10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23632 от 14.11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121 от 25.11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.11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70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О внесении изменений в постановление исполнительного комитета Альметьевского муниципального района от 24 декабря 2021 г. № 1910 «Об утверждении административного регламента предоставления муниципальной услуги по принятию на учет граждан, нуждающихся в предоставлении жилых помещений по договорам найма жилых помещений жилищного фонда социального использования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 xml:space="preserve">PRAVO.TATARSTAN.RU от  20.11.2024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50 от 28.11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121 от 02.10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23631 от 14.11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122 от 25.11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.11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7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О внесении изменений в постановление исполнительного комитета Альметьевского муниципального района от 27 декабря 2021г. № 1927 «Об утверждении административного регламента предоставления муниципальной услуги по предоставлению гражданам жилых помещений в муниципальном жилищном фонде по договорам найма служебного жилого помещения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 xml:space="preserve">PRAVO.TATARSTAN.RU от  20.11.2024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50 от 28.11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122 от 02.10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23630 от 14.11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123 от 25.11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1.11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7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О внесении изменений в постановление исполнительного комитета Альметьевского муниципального района от 25 декабря 2023 г. №8403 «Об утверждении муниципальной программы развития дошкольного, начального общего, основного общего, среднего общего образования Альметьевского муниципального района на 2024-2026 годы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 xml:space="preserve">PRAVO.TATARSTAN.RU от  21.11.2024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50 от 28.11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147 от 08.11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23639 от 14.11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124 от 25.11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6.11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74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О порядке предоставления из бюджета Альметьевского муниципального района Республики Татарстан субсидий некоммерческим организациям, задействованным в организации горячего питания водительского состава, а также пассажиров, попавших в зону ЧС (происшествий)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 xml:space="preserve">PRAVO.TATARSTAN.RU от  26.11.2024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50 от 28.11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148 от 14.11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23815 от 18.11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126 от 27.11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6.11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75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О внесении изменений в постановление исполнительного комитета Альметьевского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муниципального района от 22 декабря 2022 г. № 3090 «Об утверждении муниципальной программы улучшения условий и охраны труда в Альметьевском муниципальном районе на 2023-2025 годы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 xml:space="preserve">PRAVO.TATARSTAN.RU от  26.11.2024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50 от 28.11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145 от 05.11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23641 от 14.11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127 от 27.11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6.11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75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О внесении изменений в постановление исполнительного комитета Альметьевского муниципального района Республики Татарстан от 28 декабря 2022 года № 3183 «Об утверждении административного регламента предоставления муниципальной услуги по предоставлению муниципального имущества в аренду, безвозмездное (срочное) пользование без проведения торгов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 xml:space="preserve">PRAVO.TATARSTAN.RU от  26.11.2024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50 от 28.11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127 от 10.10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23645 от 14.11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128 от 27.11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.12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О внесении изменений в постановление исполнительного комитета Альметьевского муниципального района от 26 июля 2021 г. № 1069 «Об утверждении муниципальной программы «Развитие добровольчества (волонтерства) в Альметьевском муниципальном районе на 2021-2025 годы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 xml:space="preserve">PRAVO.TATARSTAN.RU от  13.12.2024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53 от 19.12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170 от 05.1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25645 от 09.1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129 от 13.1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.12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03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 xml:space="preserve">Об утверждении Порядка предоставления дополнительной меры социальной поддержки лицам, оказавшим содействие в заключении гражданином Российской Федерации контракта о прохождении военной службы в Вооруженных Силах Российской Федерации в целях участия в специальной военной операции  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 xml:space="preserve">PRAVO.TATARSTAN.RU от  16.12.2024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53 от 19.12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173 от 11.1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25944 от 11.1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130 от 17.1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.12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03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 xml:space="preserve">Об утверждении Порядка предоставления единовременной денежной выплаты гражданам Российской Федерации, заключившим контракт о прохождении военной службы в Вооруженных Силах Российской Федерации в целях участия в специальной военной операции  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 xml:space="preserve">PRAVO.TATARSTAN.RU от  16.12.2024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53 от 19.12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172 от 11.1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25944 от 11.1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131 от 17.1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.12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07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Об утверждении административного регламента предоставления муниципальной услуги по направлен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 xml:space="preserve">PRAVO.TATARSTAN.RU от  19.12.2024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54 от 26.12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165 от 02.1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25653 от 09.1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132 от 20.1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.12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07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О подготовке и проведении эвакуационных мероприятий на территории Альметьев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 xml:space="preserve">PRAVO.TATARSTAN.RU от  19.12.2024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54 от 26.12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152 от 18.1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25147 от 03.1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133 от 20.1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.12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07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О внесении изменений в постановление исполнительного комитета Альметьевского муниципального района от 19 ноября 2021 г. № 1643 «Об утверждении административного регламента предоставления муниципальной услуги по предоставлению земельного участка, находящегося в муниципальной собственности, в собственность бесплатно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 xml:space="preserve">PRAVO.TATARSTAN.RU от  19.12.2024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54 от 26.12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164 от 29.11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26370 от 16.1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134 от 20.1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.12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07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О внесении изменений в постановление исполнительного комитета Альметьевского муниципального района от 3 июня 2024 г. № 1961 «Об утверждении административного регламента предоставления муниципальной услуги по направлению уведомления о планируемом сносе капитального строительства и уведомления о завершении сноса объекта капитального строительства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 xml:space="preserve">PRAVO.TATARSTAN.RU от  19.12.2024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54 от 26.12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169 от 05.1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25652 от 09.1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135 от 20.1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.12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10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Об утверждении административного регламента предоставления муниципальной услуги по направлению уведомления о соответствии (несоответствии) построенного или реконструированного объекта жилищного строительства или садового дома требованиям законодательства о градострои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 xml:space="preserve">PRAVO.TATARSTAN.RU от  20.12.2024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54 от 26.12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166 от 03.1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25656 от 09.1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136 от 20.1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.12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10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Об утверждении Программы профилактики рисков причинения вреда (ущерба) охраняемым законом ценностям при осуществлении регионального государственного контроля (надзора) в области долевого строительства многоквартирных домов и (или) иных объектов недвижимости, а также в области деятельности жилищно-строительных кооперативов, связанной с привлечением средств членов кооператива для строительства многоквартирного дома, в Альметьевском муниципальном районе на 2025 год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 xml:space="preserve">PRAVO.TATARSTAN.RU от  20.12.2024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54 от 26.12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133 от 17.10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(коррупц.фактор)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163 от 28.10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вторное заключение начальника юридического отдела на проект №155 от 21.11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аключение Альметьевской городской прокуратуры на проект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6322 от 16.1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137 от 20.12.2024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.12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10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Об отмене постановления исполнительного комитета Альметьевского муниципального района от 20 мая 2022 г. № 960 «Об утверждении административного регламента предоставления муниципальной услуги по выдаче специального разрешения на движение по автомобильным дорогам тяжеловесного и (или) крупногабаритного транспортного средства, а также согласование проезда транспортного средства, осуществляющего перевозку опасного груза в соответствии с полномочиями, определенными в статье 31 Федерального закона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 xml:space="preserve">PRAVO.TATARSTAN.RU от  20.12.2024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54 от 26.12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161 от 28.11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26316 от 16.1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138 от 20.1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.12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10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О внесении изменений в постановление исполнительного комитета Альметьевского муниципального района Республики Татарстан от 1 февраля 2022 года № 121 «Об утверждении административного регламента предоставления муниципальной услуги по предоставлению информации об объектах недвижимого имущества, находящихся в собственности Альметьевского муниципального района Республики Татарстан и предназначенных для сдачи в аренду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 xml:space="preserve">PRAVO.TATARSTAN.RU от  20.12.2024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54 от 26.12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120 от 02.10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23633 от 14.11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139 от 20.1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.12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10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О внесении изменений в постановление исполнительного комитета Альметьевского муниципального района от 25 мая 2021 г. № 729 «Об утверждении административного регламента предоставления муниципальной услуги по согласованию проектной документации, проекта производства работ и инженерно-топографического плана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 xml:space="preserve">PRAVO.TATARSTAN.RU от  20.12.2024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54 от 26.12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159 от 25.11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26317 от 16.1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140 от 20.1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.12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10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О внесении изменений в постановление исполнительного комитета Альметьевского муниципального района Республики Татарстан от 18 февраля 2022 года №250 «Об утверждении административного регламента предоставления муниципальной услуги по заключению договора безвозмездного пользования муниципальным имуществом Альметьевского муниципального района Республики Татарстан по результатам торгов на право заключения такого договора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 xml:space="preserve">PRAVO.TATARSTAN.RU от  20.12.2024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54 от 26.12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124 от 03.10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23642 от 14.11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141 от 20.1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.12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10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О внесении изменения в постановление исполнительного комитета Альметьевского муниципального района от 29 ноября  2023 г. № 7147 «Об утверждении Порядка предоставления субсидий на возмещение части затрат граждан, ведущих личное подсобное хозяйство на приобретение и содержание поголовья дойных коров, и (или) товарной нетели, на обеспечение индивидуальными доильными установками личных подсобных хозяйств, имеющих на своем подворье 3 и более голов дойных коров, на обеспечение кормами (сено, солома, фураж, зернофураж, премиксы) граждан, ведущих личное подсобное хозяйство, содержащих одну и более голов дойных коров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 xml:space="preserve">PRAVO.TATARSTAN.RU от  20.12.2024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54 от 26.12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158 от 22.11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23630 от 16.1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142 от 20.1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.12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1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О внесении изменений в постановление исполнительного комитета Альметьевского муниципального района от 21 декабря 2023 г. № 8351 «Об утверждении муниципальной программы по профилактике наркотизации населения в Альметьевском муниципальном районе на 2024 год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 xml:space="preserve">PRAVO.TATARSTAN.RU от  20.12.2024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54 от 26.12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176 от 13.1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26333 от 16.1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143 от 20.1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.12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14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О внесении изменений в постановление исполнительного комитета Альметьевского муниципального района Республики Татарстан от 25 июня 2018 г. № 864 «Об условиях оплаты труда работников отдельных организаций бюджетной сферы Альметьевского муниципального района, на которые не распространяется Единая тарифная сетка по оплате труда работников бюджетной сферы Альметьевс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 xml:space="preserve">PRAVO.TATARSTAN.RU от  24.12.2024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54 от 26.12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160 от 25.11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26369 от 16.1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144 от 25.1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.12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14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О внесении изменений в постановление исполнительного комитета Альметьевского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муниципального района от 16 июля 2018 г. № 988 «Об утверждении муниципальной программы «Комплексное развитие транспортной инфраструктуры Альметьевского муниципального района на 2018-2028 годы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 xml:space="preserve">PRAVO.TATARSTAN.RU от  24.12.2024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54 от 26.12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157 от 21.11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26328 от 16.1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145 от 25.1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.12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1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О внесении изменений в постановление исполнительного комитета Альметьевского муниципального района от 21 января 2019 г. № 70 «Об условиях оплаты труда работников муниципальных учреждений физической культуры и спорта Альметьев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 xml:space="preserve">PRAVO.TATARSTAN.RU от  24.12.2024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54 от 26.12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168 от 05.1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26391 от 16.1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146 от 25.1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.12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14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О внесении изменений в постановление исполнительного комитета Альметьевского муниципального района от 12 декабря 2023 г. №7841 «Об условиях оплаты труда работников муниципальных учреждений, реализующих дополнительные образовательные программы спортивной подготовки Альметьев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 xml:space="preserve">PRAVO.TATARSTAN.RU от  24.12.2024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54 от 26.12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167 от 05.1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26389 от 16.1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147 от 25.1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.12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14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О внесении изменений в постановление исполнительного комитета Альметьевского муниципального района от 31 августа 2018 г. № 1295 «Об условиях оплаты труда работников муниципальных бюджетных учреждений молодежной политики, подведомственных Управлению по делам детей и молодежи Альметьев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 xml:space="preserve">PRAVO.TATARSTAN.RU от  24.12.2024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54 от 26.12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150 от 18.11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26366 от 16.1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148 от 25.1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.12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14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О внесении изменений в постановление исполнительного комитета Альметьевского муниципального района от 29 ноября 2023 г. № 7146 «Об установлении денежных выплат работникам – молодым специалистам физкультурных спортивных учреждений, реализующих дополнительные образовательные программы спортивной подготовки Альметьев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 xml:space="preserve">PRAVO.TATARSTAN.RU от  24.12.2024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54 от 26.12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151 от 18.11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26364 от 16.1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149 от 25.1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6.12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18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 xml:space="preserve">Об организации отдыха детей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и молодежи Альметьевского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муниципального района на 2025 год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 xml:space="preserve">PRAVO.TATARSTAN.RU от  26.12.2024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54 от 26.12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153 от 21.11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26319 от 16.1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150 от 27.1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7.12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21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О внесении изменений в постановление исполнительного комитета Альметьевского муниципального района от 25 декабря 2023 г. №8403 «Об утверждении муниципальной программы развития дошкольного, начального общего, основного общего, среднего общего образования Альметьевского муниципального района на 2024-2026 годы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 xml:space="preserve">PRAVO.TATARSTAN.RU от  27.12.2024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1 от 09.01.20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178 от 17.1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27220 от 25.1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151 от 27.1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7.12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21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О внесении изменений в постановление исполнительного комитета Альметьевского муниципального района Республики Татарстан от 7 сентября 2018 г. №1341 «Об условиях оплаты труда работников муниципальных образовательных организаций Альметьев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 xml:space="preserve">PRAVO.TATARSTAN.RU от  27.12.2024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1 от 09.01.20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154 от 21.11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26367 от 16.1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152 от 27.1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7.12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2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О внесении изменений в постановление исполнительного комитета Альметьевского муниципального района от 22 ноября 2021 года №1667 «Об утверждении административного регламента предоставления муниципальной услуги по предоставлению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 xml:space="preserve">PRAVO.TATARSTAN.RU от  27.12.2024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1 от 09.01.20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163 от 29.11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27055 от 23.1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153 от 27.1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7.12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23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О предоставлении дополнительных мер социальной поддержки инвалидам с детства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 xml:space="preserve">PRAVO.TATARSTAN.RU от  27.12.2024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1 от 09.01.20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180 от 25.1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27284 от 25.1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154 от 27.1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7.12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23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Об утверждении предельной стоимости платных услуг, оказываемых муниципальными учреждениями, имеющими право в соответствии с законодательством осуществлять платные услуги на территории Альметьев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 xml:space="preserve">PRAVO.TATARSTAN.RU от  27.12.2024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1 от 09.01.20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162 от 29.11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26334 от 16.1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155 от 27.1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7.12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24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Об утверждении муниципальной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программы «Повышение безопасности дорожного движения в Альметьевском муниципальном районе на 2025 год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 xml:space="preserve">PRAVO.TATARSTAN.RU от  27.12.2024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1 от 09.01.20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156 от 21.11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26326 от 16.1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156 от 27.1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7.12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24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О внесении изменений в постановление исполнительного комитета Альметьевского муниципального района от 16 мая 2022 г. №898 «Об утверждении Положения об условиях оплаты труда работников информационно-методического отдела Управления образования Альметьев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 xml:space="preserve">PRAVO.TATARSTAN.RU от  27.12.2024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1 от 09.01.20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178 от 17.1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27220 от 25.1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157 от 27.1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.65pt;height:595.3pt;mso-wrap-distance-left:9pt;mso-wrap-distance-right:9pt;mso-wrap-distance-top:0pt;mso-wrap-distance-bottom:0pt;margin-top:0.05pt;mso-position-vertical-relative:text;margin-left:3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100"/>
                        <w:gridCol w:w="851"/>
                        <w:gridCol w:w="2835"/>
                        <w:gridCol w:w="2410"/>
                        <w:gridCol w:w="55"/>
                        <w:gridCol w:w="1275"/>
                        <w:gridCol w:w="1565"/>
                        <w:gridCol w:w="1559"/>
                        <w:gridCol w:w="34"/>
                        <w:gridCol w:w="1465"/>
                        <w:gridCol w:w="55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8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нят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38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к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именование акт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сточник и дата официального опубликования (обнародования)</w:t>
                            </w:r>
                          </w:p>
                        </w:tc>
                        <w:tc>
                          <w:tcPr>
                            <w:tcW w:w="1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полнительные сведения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тметк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 проведении антикоррупционной экспертиз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тметк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 направлении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 регистр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еревод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4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5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4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становления</w:t>
                            </w:r>
                          </w:p>
                        </w:tc>
                        <w:tc>
                          <w:tcPr>
                            <w:tcW w:w="5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9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.01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spacing w:before="28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 внесении изменения в постановление исполни-тельного комитета Альметьевского муниципального района от 27 июня 2023 года № 1973 «О размере платы за содержание жилого помещения для нанимате-лей жилых помещений по договорам социального найма и договорам найма жилых помещений муниципального жилищного фонда, а также собственников жилых помещений, которые не приняли решение о выборе способа управления многоквартирным жилым домом и за содержание жилого помещения для собственников жилых помещений в многоквартирных домах, не принявших на общем собрании решение об установлении размера платы за содержание жилых помещений для населения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PRAVO.TATARSTAN.RU от  24.01.2024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3 от 25.01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 на проект №4 от 17.01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аключение Альметьевской городской прокуратуры на проект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97 от 22.01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2 от 24.01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106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.01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spacing w:before="28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б определении стоимости услуг, предоставляемых согласно гарантированному перечню услуг по погребению на территории города Альметьевска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PRAVO.TATARSTAN.RU от  24.01.2024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3 от 25.01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 на проект №8 от 19.01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аключение Альметьевской городской прокуратуры на проект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79 от 22.01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3 от 24.04.2024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531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5.02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spacing w:before="28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 внесении изменений в постановление исполни-тельного комитета Альметьевского муниципального района от 26 сентября 2023 г. № 3507 «Об утверждении муниципальной программы Повышение деловой активности сельского населения и развитие малых форм хозяйствования в Альметьевском муниципальном районе Республики Татарстан на 2023 - 2025 годы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PRAVO.TATARSTAN.RU от  05.0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5 от 08.02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 на проект №6 от 17.01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аключение Альметьевской городской прокуратуры на проект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55 от 31.01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4 от 06.0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106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786" w:hanging="578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.02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1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spacing w:before="28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 внесении изменения в постановление исполни-тельного комитета Альметьевского муниципального района от 1 июля 2022 г. № 1330 «Об утверждении реестра мест (площадок) накопления твердых коммунальных отходов на территории Альметьевского муниципального района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PRAVO.TATARSTAN.RU от  12.02.2024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7 от 15.02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 на проект №13 от 31.01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аключение Альметьевской городской прокуратуры на проект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35 от 06.0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5 от 13.02.2024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532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.02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spacing w:before="28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 внесении изменений в постановление исполни-тельного комитета Альметьевского муниципального района от 6 августа 2020г. № 1089 «Об утверждении административного регламента предоставления му-ниципальной услуги по постановке на учет отдельных категорий граждан, нуждающихся в жилых по-мещениях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PRAVO.TATARSTAN.RU от  12.02.2024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7 от 15.02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14 от 02.0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аключение Альметьевской городской прокуратуры на проект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36 от 06.0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6 от 13.02.2024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24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.02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spacing w:before="28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 внесении изменений в постановление исполни-тельного комитета Альметьевского муниципального района от 30 декабря 2014 г. № 3783 «Об утверждении муниципальной программы «Реализация анти-коррупционной политики в Альметьевском муниципальном районе на 2015-2025 годы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PRAVO.TATARSTAN.RU от  14.02.2024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7 от 15.02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10 от 24.01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аключение Альметьевской городской прокуратуры на проект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56 от 31.01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7 от 15.02.2024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531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.02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4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spacing w:before="28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 внесении изменений в постановление исполнительного комитета Альметьевского муниципального района от 17 декабря 2021 года № 1865 «Об утверждении Положения о совете многоквартирного дома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PRAVO.TATARSTAN.RU от  16.02.2024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8 от 22.02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2 от 15.01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аключение Альметьевской городской прокуратуры на проект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67 от 12.0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8 от 19.02.2024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24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.02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spacing w:before="28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б отмене некоторых постановлений исполнительного комитета Альметьевского муниципального района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PRAVO.TATARSTAN.RU от  22.02.2024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8 от 22.02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17 от 06.0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аключение Альметьевской городской прокуратуры на проект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73 от 12.0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9 от 22.02.2024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390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.02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spacing w:before="28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 внесении изменений в постановление исполнительного комитета Альметьевского муниципального района от 29 декабря 2021 г. № 1965 «Об утверждении схемы размещения нестационарных торговых объектов на территории Альметьевского муници-пального района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PRAVO.TATARSTAN.RU от  22.02.2024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8 от 22.02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22 от 09.0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аключение Альметьевской городской прокуратуры на проект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77 от 12.0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10 от 22.0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106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.02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2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spacing w:before="28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 внесении изменений в постановление исполни-тельного комитета Альметьевского муниципального района от 23 декабря 2022 г. № 3150 «Об утверждении предельной стоимости платных услуг, оказываемых муниципальными предприятиями и учреждениями, имеющими право в соответствии с законодательством осуществлять платные услуги на территории Альметьевского муниципального района Респуб-лики Татарстан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PRAVO.TATARSTAN.RU от  22.02.2024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9 от 29.02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 на проект №1 от 12.01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аключение Альметьевской городской прокуратуры на проект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66 от 12.0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11 от 22.02.2024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390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.02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2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spacing w:before="28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 внесении изменений в постановление исполнительного комитета Альметьевского муниципального района от 5 декабря 2023 г. №7582 «Об организации питания обучающихся в общеобразовательных учре-ждениях Альметьевского муниципального района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PRAVO.TATARSTAN.RU от  22.02.2024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9 от 29.02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21 от 09.0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аключение Альметьевской городской прокуратуры на проект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76 от 12.0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12 от 22.0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24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.02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2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spacing w:before="28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 внесении изменений в постановление исполни-тельного комитета Альметьевского муниципального района от 22 декабря 2021 г. № 1888 «Об утверждении административного регламента предоставления муниципальной услуги по организации отдыха детей в каникулярное время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PRAVO.TATARSTAN.RU от  22.02.2024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9 от 29.02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19 от 09.0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аключение Альметьевской городской прокуратуры на проект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74 от 12.0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13 от 22.02.2024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24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6.02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2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  <w:tab w:val="left" w:pos="6663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 внесении изменений в постановление исполни-тельного комитета Альметьевского муниципального района от 14 декабря 2022 г. №2981 «Об утверждении муниципальной программы «Развитие физической культуры и спорта в Альметьевском муниципальном районе на 2023-2025 годы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PRAV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TATARST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от  26.0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Альметьевский вестник» №9 от 29.02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23 от 09.0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аключение Альметьевской городской прокуратуры на проект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628 от 14.0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14 от 27.02.2024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390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6.02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2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  <w:tab w:val="left" w:pos="4253" w:leader="none"/>
                                <w:tab w:val="left" w:pos="4395" w:leader="none"/>
                                <w:tab w:val="left" w:pos="4536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О внесении изменений в постановление исполнительного комитета Альметьевского муниципального района от 30 июля 2021 г. № 1091 «Об утверждении административного регламента предоставления му-ниципальной услуги по постановке на учет и выдаче Государственного жилищного сертификата гражданам, подвергшимся радиационному воздействию вследствие катастрофы на Чернобыльской атомной электростанции, аварии на производственном объ-единении «Маяк», и приравненным к ним лица, вставшие на учет в качестве нуждающихся в улучшении жилищных условий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PRAV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TATARST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от  26.0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«Альметьевский вестник» №9 от 29.02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16 от 06.0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аключение Альметьевской городской прокуратуры на проект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631 от 14.0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15 от 27.02.2024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390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6.02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О внесении изменений в постановление исполнительного комитета Альметьевского муниципального района от 8 мая 2020 г. №615 «Об утверждении муниципальной программы "Обеспечение жильем молодых семей в Альметьевском муниципальном районе на 2020 -2025 годы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PRAV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TATARST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от  26.0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«Альметьевский вестник» №9 от 29.02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15 от 05.0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аключение Альметьевской городской прокуратуры на проект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72 от 12.0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16 от 27.0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24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6.02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О внесение изменений в постановление исполни-тельного комитета Альметьевского муниципального района от 4 декабря 2019 г. №2100 «Об утверждении Порядка предоставления установления ежемесячной стимулирующей надбавки педагогическим работникам – молодым специалистам, работающим в муниципальных учреждениях образования подведомственных Управлению образования Альметьев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PRAV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TATARST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от  26.0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«Альметьевский вестник» №9 от 29.02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12 от 26.01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аключение Альметьевской городской прокуратуры на проект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71 от 12.0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17 от 27.02.2024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67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.02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7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О внесении изменений в постановление исполни-тельного комитета Альметьевского муниципального района от 14 апреля 2021 года №517 «Об утверждении муниципальной программы «Патриотическое воспитание детей и молодежи Альметьевского муни-ципального района на 2021-2025 годы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PRAV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TATARST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от  28.0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«Альметьевский вестник» №9 от 29.02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25 от 13.0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аключение Альметьевской городской прокуратуры на проект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394 от 27.0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18 от 29.0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390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.02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О внесении изменения в постановление исполнительного комитета Альметьевского муниципального района от 5 сентября 2018 г. № 1319 «Об утверждении Порядка взаимодействия органов местного само-управления и муниципальных учреждений Альметьевского муниципального района с организаторами добровольческой (волонтерской) деятельности, доб-ровольческими (волонтерскими) организациями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PRAV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TATARST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от  28.0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«Альметьевский вестник» №9 от 29.02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7 от 18.01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(несоответствие законод-ву, без коррупц.фактора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629 от 14.0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вторное заключение начальника юридического отдела на проект №26 от 16.0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аключение Альметьевской городской прокуратуры на проект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395 от 27.0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19 от 29.02.2024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532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9.02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О внесении изменений в постановление исполнительного комитета Альметьевского муниципального района от 14 декабря 2022 г. №2981 «Об утверждении муниципальной программы «Развитие физической культуры и спорта в Альметьевском муниципальном районе на 2023-2025 годы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PRAV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TATARST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от  29.0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«Альметьевский вестник» №10 от 07.03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27 от 28.0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аключение Альметьевской городской прокуратуры на проект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592 от 28.0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20 от 29.0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390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5.03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3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Об утверждении муниципальной программы «Развитие малого и среднего предпринимательства в Альметьевском муниципальном районе Республики Татарстан на 2024-2026 годы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PRAV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TATARST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от  05.03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«Альметьевский вестник» №10 от 07.03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24 от 13.0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аключение Альметьевской городской прокуратуры на проект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393 от 27.0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21 от 05.03.2024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24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5.03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5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Об определении видов работ, объектов и мест для отбывания осужденными наказания в виде обязательных и исправительных работ на территории Альметьевского муниципального района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PRAV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TATARST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от  05.03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«Альметьевский вестник» №10 от 07.03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3 от 15.01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(коррупц.фактор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34 от 06.0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вторное заключение начальника юридического отдела на проект №18 от 08.0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овторное заключение Альметьевской городской прокуратуры на проект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627 от 14.0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22 от 05.03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390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7.03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9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О внесении изменений в постановление исполнительного комитета Альметьевского муниципального района от 15 ноября 2022 г. №2614 «О создании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 Альметьевского муниципального района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PRAV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TATARST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от  07.03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«Альметьевский вестник» №11 от 14.03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32 от 04.03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аключение Альметьевской городской прокуратуры на проект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205 от 06.03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23 от 07.03.2024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532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.03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108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О внесении изменений в постановление исполнительного комитета Альметьевского муниципального района от 28 февраля 2022 года № 314 «Об утверждении положения о порядке размещения сезонных нестационарных торговых объектов на территории Альметьевского муниципального района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PRAV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TATARST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от  12.03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«Альметьевский вестник» №11 от 14.03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33 от 04.03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аключение Альметьевской городской прокуратуры на проект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204 от 06.03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24 от 12.03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24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.03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0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О внесении изменений в постановление исполнительного комитета Альметьевского муниципального района Республики Татарстан от 27 мая 2021 г. №746 «Об утверждении административного регламента предоставления муниципальной услуги по присвоению, изменению и аннулированию адресов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PRAV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TATARST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от  21.03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«Альметьевский вестник» №12 от 21.03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34 от 04.03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аключение Альметьевской городской прокуратуры на проект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926 от 18.03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25 от 21.03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531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.03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О внесении изменений в постановление исполнительного комитета Альметьевского муниципального района от 2 сентября 2022 г. № 1887 «Об утверждении краткосрочного плана Региональной программы капитального ремонта общего имущества многоквартирных домов, расположенных в Альметьевском муниципальном районе на 2023, 2024, 2025 годы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PRAV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TATARST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от  22.03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«Альметьевский вестник» №13 от 28.03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29 от 29.0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аключение Альметьевской городской прокуратуры на проект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929 от 18.03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26 от 22.03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390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.03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Об отмене распоряжения исполнительного комитета Альметьевского муниципального района от 27 июля 2018 г. № 85 «Об утверждении порядка рассмотрения обращений граждан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PRAV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TATARST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от  22.03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«Альметьевский вестник» №13 от 28.03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30 от 29.0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аключение Альметьевской городской прокуратуры на проект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24 от 18.03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27 от 22.03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532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2.04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6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Об определении должностного лица ответственного за осуществление государственных полномочий Республики Татарстан в области опеки и попечительства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PRAV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TATARST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от  02.04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«Альметьевский вестник» №14 от 04.04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11 от 26.01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аключение Альметьевской городской прокуратуры на проект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70 от 12.0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28 от 02.04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532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2.04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6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Об отмене некоторых постановлений исполнительного комитета Альметьевского муниципального района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PRAV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TATARST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от  02.04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«Альметьевский вестник» №14 от 04.04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20 от 09.0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аключение Альметьевской городской прокуратуры на проект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75 от 12.0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29 от 02.04.2024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532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4.04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0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true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 внесении изменений в постановление исполнительного комитета Альметьевского муниципального района от 12 мая 2021 г. № 674 «Об утверждении муниципальной программы «Развитие молодежной политики Альметьевского муниципального района на 2021-2025 годы»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PRAV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TATARST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от  04.04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«Альметьевский вестник» №15 от 11.04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40 от 14.03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аключение Альметьевской городской прокуратуры на проект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282 от 03.04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30 от 04.04.2024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390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5.04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4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 xml:space="preserve">Об утверждении муниципальной программы «Защита населения и территорий от чрезвычайных ситуаций и безопасности людей на водных объектах в Альметьевском муниципальном районе Республики Татарстан на 2024-2026 годы»  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PRAV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TATARST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от  05.04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«Альметьевский вестник» №15 от 11.04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41 от 20.03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аключение Альметьевской городской прокуратуры на проект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360 от 04.04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31 от 05.04.2024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390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.04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5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О внесении изменений в постановление исполнительного комитета Альметьевского муниципального района от 29 декабря 2021 г. № 1965 «Об утверждении схемы размещения нестационарных торговых объектов на территории Альметьевского муниципального района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PRAV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TATARST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от  19.04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«Альметьевский вестник» №17 от 25.04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48 от 01.04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аключение Альметьевской городской прокуратуры на проект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369 от 18.04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32 от 22.04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390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.04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5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О внесении изменения в постановление исполнительного комитета Альметьевского муниципального района от 25 декабря 2023 г. № 8402 «Об утверждении схемы размещения сезонных нестационарных торговых объектов на территории города Альметьевска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PRAV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TATARST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от  19.04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«Альметьевский вестник» №17 от 25.04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46 от 27.03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аключение Альметьевской городской прокуратуры на проект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363 от 18.04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33 от 22.04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532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.04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6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О внесении изменений в постановление исполнительного комитета Альметьевского муниципального района от 12 декабря 2023 г. № 7857 «Об  утверждении  муниципальной программы по профилактике терроризма и экстремизма в Альметьевском муниципальном районе на 2024-2026 годы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PRAV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TATARST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от  22.04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«Альметьевский вестник» №17 от 25.04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59 от 09.04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аключение Альметьевской городской прокуратуры на проект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372 от 18.04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34 от 22.04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390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.04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6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О внесении изменений в постановление исполнительного комитета Альметьевского муниципального района от 23 мая 2022 г. № 974 «Об утверждении перечня мест и схем размещения пунктов проката велосипедов, роликов, самокатов и другого спортивного инвентаря на территории города Альметьевска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PRAV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TATARST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от  22.04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«Альметьевский вестник» №17 от 25.04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42 от 20.03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аключение Альметьевской городской прокуратуры на проект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349 от 18.04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35 от 22.04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66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.04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6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О внесении изменений в постановление исполнительного комитета Альметьевского муниципального района от 25 мая 2021 г. № 728 «Об утверждении административного регламента предоставления муниципальной услуги по выдаче ордера (разрешения) на производство земляных работ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PRAV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TATARST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от  22.04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«Альметьевский вестник» №17 от 25.04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35 от 05.03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аключение Альметьевской городской прокуратуры на проект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348 от 18.04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36 от 22.04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390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.04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7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Об утверждении положения о порядке размещения нестационарных торговых объектов на территории Альметьевского муниципального района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PRAV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TATARST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от  22.04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Альметьевский вестник» №17 от 25.04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57 от 08.04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аключение Альметьевской городской прокуратуры на проект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370 от 18.04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37 от 22.04.2024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532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5.04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Об утверждении положения об организации торговли при проведении праздничных общественно-политических, культурно-массовых и спортивно-массовых мероприятий на территории Альметьевского муниципального района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PRAV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TATARST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от  25.04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«Альметьевский вестник» №18 от 02.05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49 от 01.04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аключение Альметьевской городской прокуратуры на проект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499 от 19.04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38 от 25.04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390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5.04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0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Об установлении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PRAV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TATARST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от  25.04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Альметьевский вестник» №18 от 02.05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31 от 29.0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аключение Альметьевской городской прокуратуры на проект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477 от 19.04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39 от 25.04.2024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531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5.04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0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О внесении изменений в постановление исполнительного комитета Альметьевского муниципального района от 27 октября 2022 г. №2483 «Об утверждении административного регламента предоставления муниципальной услуги по согласованию проведения переустройства и (или) перепланировки помещения в многоквартирном доме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PRAV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TATARST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от  25.04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Альметьевский вестник» №18 от 02.05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44 от 27.03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аключение Альметьевской городской прокуратуры на проект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479 от 19.04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40 от 25.04.2024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24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5.04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0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О внесении изменений в постановление исполнительного комитета Альметьевского муниципального района от 27 мая 2021 г. № 750 «Об утверждении административного регламента предоставления муниципальной услуги по выдаче разрешения на строительство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PRAV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TATARST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от  25.04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Альметьевский вестник» №18 от 02.05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58 от 08.04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7483 от 19.04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41 от 25.04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532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5.04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2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О внесении изменения в постановление исполнительного комитета Альметьевского муниципального района от 27 сентября 2023 г. № 3550 «Об утверждении административного регламента предоставления муниципальной услуги по переводу жилого помещения в нежилое помещение и нежилого помещения в жилое помещение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PRAV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TATARST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от  25.04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Альметьевский вестник» №18 от 02.05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45 от 27.03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7353 от 18.04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42 от 26.04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106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5.04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О внесении изменения в постановление исполнительного комитета Альметьевского муниципального района от 27 мая 2021 г. № 743 «Об утверждении административного регламента предоставления муниципальной услуги по предоставлению земельного участка в аренду, собственность на торгах в электронной форме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PRAV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TATARST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от  25.04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Альметьевский вестник» №18 от 02.05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28 от 29.0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7478 от 19.04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43 от 26.04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815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5.04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2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О внесении изменений в постановление исполнительного комитета Альметьевского муниципального района от 25 мая 2021 г. № 729 «Об утверждении административного регламента предоставления муниципальной услуги по согласованию проектной документации, проекта производства работ и инженерно-топографического плана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PRAV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TATARST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от  25.04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Альметьевский вестник» №18 от 02.05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36 от 06.03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7481 от 19.04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44 от 26.04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106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6.04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2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Об утверждении административного регламента предоставления муниципальной услуги по выдаче разрешения на использование объекта незавершенного строительства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PRAV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TATARST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от  26.04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Альметьевский вестник» №18 от 02.05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51 от 02.04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7506 от 19.04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45 от 26.04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390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3.05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7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Об утверждении Положения о порядке учета малоимущих граждан, признанных нуждающимися в жилых помещениях, предоставляемых по договорам социального найма, и предоставления им жилых помещений по договорам социального найма на территории Альметьевского муниципального района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PRAV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TATARST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от  03.05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Альметьевский вестник» №19 от 08.05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37 от 12.03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7476 от 19.04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46 от 03.05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24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3.05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7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О внесении изменения в постановление исполнительного комитета Альметьевского муниципального района от 30 июля 2021 г. № 1090 «Об утверждении Порядка предоставления из бюджета Альметьевского муниципального района Республики Татарстан субсидий социально ориентированной некоммерческой организации, осуществляющей образовательную деятельность в сфере инновационного развития системы образования Альметьев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PRAVO.TATARSTAN.RU от  03.05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19 от 08.05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56 от 04.04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7482 от 19.04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47 от 03.05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24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7.05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0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О внесении изменений в постановление исполнительного комитета Альметьевского муниципального района от 12 января 2021 г. № 01 «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PRAVO.TATARSTAN.RU от  07.05.2024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19 от 08.05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60 от 23.04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8393 от 03.05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49 от 07.05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24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7.05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0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О внесении изменения в постановление исполнительного комитета Альметьевского муниципального района от 15 апреля 2021 г. № 536 «Об утверждении Порядка предоставления субсидий из бюджета Альметьевского муниципального района Республики Татарстан некоммерческой организации, осуществляющей  деятельность в сфере социальной поддержки ветеранов (пенсионеров) Альметьев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PRAVO.TATARSTAN.RU от 07.05.2024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19 от 08.05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63 от 24.04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8382 от 03.05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50 от 07.05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67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7.05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0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spacing w:before="28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 внесении изменений в постановление исполнительного комитета Альметьевского муниципального района от 5 августа 2022 г.  № 1688 «О межведомственной комиссии и утверждении положения о порядке принятия решения о сносе самовольных построек на территории Альметьевского муниципального района или приведения их в соответствие установленным требованиям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PRAVO.TATARSTAN.RU от  07.05.2024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19 от 08.05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62 от 24.04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8387 от 03.05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51 от 07.05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24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7.05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0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 внесении изменения в некоторые постановления исполнительного комитета Альметьев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PRAVO.TATARSTAN.RU от  07.05.2024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19 от 08.05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64 от 25.04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8389 от 03.05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52 от 07.05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390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.05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9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 внесении изменений в постановление исполнительного комитета Альметьевского муниципального района от 14 декабря 2022 г. № 2981 «Об утверждении муниципальной программы «Развитие физической культуры и спорта в Альметьевском муниципальном районе на 2023-2025 годы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PRAVO.TATARSTAN.RU от  17.05.2024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21 от 23.05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69 от 14.05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9213 от 15.05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53 от 17.05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24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.05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2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б утверждении положения о порядке размещения сезонных нестационарных торговых объектов на земельных участках общественных пространств г. Альметьевска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PRAVO.TATARSTAN.RU от  21.05.2024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21 от 23.05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55 от 08.04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9327 от 16.05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54 от 21.05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106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.05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4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 внесении изменения в постановление исполнительного комитета Альметьевского муниципального района от 29 мая 2019 г. № 1050 «Об организации и условиях оплаты труда руководителей и специалистов централизованных бухгалтерий Альметьев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PRAVO.TATARSTAN.RU от  21.05.2024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21 от 23.05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67 от 08.05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9128 от 14.05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55 от 21.05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24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.05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8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 внесении изменений в постановление исполнительного комитета Альметьевского муниципального района от 16 апреля 2021 г. № 552 «Об утверждении порядка выдачи разрешения на строительство, разрешения на ввод объекта в эксплуатацию объектов капитального строительства, уведомления о планируемом строительстве и соответствии построенных объектов индивидуального жилищного строительства или садового дома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PRAVO.TATARSTAN.RU от  24.05.2024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22 от 30.05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47 от 01.04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7480 от 19.04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56 от 24.05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531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9.05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3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 внесении изменения в постановление исполнительного комитета Альметьевского муниципального района от 1 июля 2022 г. № 1330 «Об утверждении реестра мест (площадок) накопления твердых коммунальных отходов на территории Альметьевского муниципального района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PRAVO.TATARSTAN.RU от  29.05.2024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22 от 30.05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70 от 15.05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9548 от 20.05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57 от 29.05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24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9.05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3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 внесении изменений в постановление исполнительного комитета Альметьевского муниципального района от 12 декабря 2023 г. № 7841 «Об условиях оплаты труда работников муниципальных учреждений, реализующих дополнительные образовательные программы спортивной подготовки Альметьев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PRAVO.TATARSTAN.RU от  29.05.2024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22 от 30.05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65 от 06.05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9306 от 16.05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58 от 29.05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24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9.05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3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 внесении изменений в постановление исполнительного комитета Альметьевского муниципального района от 27 июля 2023 г. № 2538 «Об утверждении муниципальной программы «Реализация государственной национальной политики в Альметьевском муниципальном районе на 2023-2025 годы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PRAVO.TATARSTAN.RU от  29.05.2024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22 от 30.05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68 от 14.05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9212 от 15.05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59 от 29.05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24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.05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5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 передаче отдельных функций и полномочий учредителя Управлению образования Альметьев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PRAVO.TATARSTAN.RU от  30.05.2024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22 от 30.05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66 от 06.05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9126 от 14.05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60 от 30.05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526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3.06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6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б утверждении административного регламента предоставления муниципальной услуги по направлению уведомления о планируемом сносе объекта капитального строительства и уведомления о завершении сноса объекта капитального строительства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PRAVO.TATARSTAN.RU от  03.06.2024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23 от 06.06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71 от 15.05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9549 от 20.05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61 от 03.06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24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.06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9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 внесении изменений в постановление исполнительного комитета Альметьевского муниципального района от 22 декабря 2023 г. № 8398 «Об утверждении муниципальной программы профилактики правонарушений в Альметьевском муниципальном районе на 2024 год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PRAVO.TATARSTAN.RU от  14.06.2024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25 от 20.06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75 от 10.06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11477 от 13.06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62 от 14.06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106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.06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9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б отмене постановления исполнительного комитета Альметьевского муниципального района от 26 апреля 2024 г. №1624 «Об утверждении административного регламента предоставления муниципальной услуги по выдаче разрешения на использование объекта незавер-шенного строительства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PRAVO.TATARSTAN.RU от  14.06.2024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25 от 20.06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74 от 07.06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11479 от 13.06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63 от 14.06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24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.06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3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 размере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, а также собственников жилых помещений, которые не приняли решение о выборе способа управления многоквартирным жилым домом и за содержание жилого помещения для собственников жилых помещений в многоквартирных домах, не принявших на общем собрании решение об установлении размера платы за содержание жилых помещений для населения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PRAVO.TATARSTAN.RU от  18.06.2024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25 от 20.06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79 от 11.06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11473 от 13.06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64 от 18.06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24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6.06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9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 внесении изменения в постановление исполнительного комитета Альметьевского муниципального района Республики Татарстан от 14 февраля 2022 г. № 219 «О повышении заработной платы работников муниципальных учреждений Альметьевского муниципального района Республики Татарстан, оплата труда которых рассчитывается на основе Единой тарифной сетки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PRAVO.TATARSTAN.RU от  26.06.2024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26 от 27.06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77 от 10.06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12399 от 25.06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65 от 26.06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24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6.06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9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 внесении изменений в постановление исполнительного комитета Альметьевского муниципального района Республики Татарстан от 25 июня 2018 г. № 864 «Об условиях оплаты труда работников отдель-ных организаций бюджетной сферы Альметьевского муниципального района, на которые не распространяется Единая тарифная сетка по оплате труда работников бюджет-ной сферы Альметьевского муни-ципального района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PRAVO.TATARSTAN.RU от  26.06.2024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26 от 27.06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76 от 10.06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12399 от 25.06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66 от 26.06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531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6.06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9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 внесении изменений в постановление исполнительного комитета Альметьевского муниципального района от 9 декабря 2022 года № 2933 «О порядке предоставления субсидии из бюджета Альметьев-ского муниципального района на возмещение части затрат организаций потребительской кооперации, связанных с доставкой товаров пер-вой необходимости в сельские населенные пункты Альметьевского муниципального района, расположенные далее 11 километров от центра Альметьевского муници-пального района (города Альметьевска)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PRAVO.TATARSTAN.RU от  26.06.2024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26 от 27.06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80 от 21.06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12426 от 25.06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67 от 26.06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390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7.06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9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 внесении изменений в постановление исполнительного комитета Альметьевского муниципального района от 08 февраля 2018 г. № 212 «Об утверждении положения об условиях оплаты труда работников муниципальных учреждений в области гражданской обороны, защиты населения и территорий от чрез-вычайных ситуаций природного и техногенного характера, обеспечения пожарной безопасности и без-опасности людей на водных объектах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PRAVO.TATARSTAN.RU от  27.06.2024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26 от 27.06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73 от 05.06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12403 от 25.06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68 от 27.06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390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.06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б утверждении схемы размещения сезонных нестационарных торговых объектов на земельных участках общественных пространств г. Альметьевска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PRAVO.TATARSTAN.RU от  28.06.2024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27 от 04.07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78 от 11.06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12417 от 25.06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69 от 28.06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509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1.07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2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 внесении изменения в постановление исполнительного комитета Альметьевского муниципального района от 18 июня 2024 года № 2133 «О размере платы за содержание  жилого помещения для нанимателей жилых помещений по договорам социального найма и договорам найма жилых помещений муниципального жилищного фонда, а также собственников жилых помещений, которые не приняли решение о выборе способа управления многоквартирным жилым домом и за содержание жилого помещения для собственников жилых помещений в многоквартирных домах, не принявших на общем собрании решение об установлении размера платы за содержание жилых помещений для населения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PRAVO.TATARSTAN.RU от  01.07.2024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27 от 04.07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84 от 27.06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12936 от 01.07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70 от 01.07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24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2.07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3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 xml:space="preserve">О внесении изменений в постановление исполнительного   комитета Альметьевского муниципального района от 21 сентября 2022 г. № 2044 «Об утверждении муниципальной программы энергосбережения и повышения энергетической эффективности Альметьевского муниципального района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еспублики Татарстан на 2023-2025 годы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PRAVO.TATARSTAN.RU от  02.07.2024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27  от 04.07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83 от 26.06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12919 от 01.07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71 от 02.07.2024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106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3.07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5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 внесении изменений в постановление исполнительного комитета Альметьевского муниципального района от 13 декабря 2021 г. № 1822 «О межведомственной комиссии и утверждении положения по признанию нежилого помещения, здания и сооружения непригодным (пригодным) для эксплуатации, аварийным и подлежащим сносу или реконструкции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PRAVO.TATARSTAN.RU от  03.07.2024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27 от  04.07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82 от 25.06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12935 от 01.07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72 от 03.07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24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.07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2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 внесении изменений в постановление исполнительного комитета Альметьевского муниципального района от 25 июня 2021 г. № 917 «Об утверждении административного регламента предоставления муниципальной услуги по присвоению квалификационной категории спортивного судьи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PRAVO.TATARSTAN.RU от  10.07.2024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28 от 11.07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38 от 13.03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7486 от 19.04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73 от 10.07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24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.07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2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 внесении изменений в постановление исполнительного комитета Альметьевского муниципального района от 25 июня 2021 г. № 918 «Об утверждении административного регламента предоставления муниципальной услуги по присвоению спортивного разряда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PRAVO.TATARSTAN.RU от  10.07.2024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28 от 11.07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39 от 13.03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7498 от 19.04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74 от 10.07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531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.07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0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 внесении изменений в постановление исполнительного комитета Альметьевского муниципального района от 5 августа 2022 г.  № 1688 «О межведомственной комиссии и утверждении положения о порядке принятия решения о сносе самовольных построек на территории Альметьевского муниципального района или приведения их в соответствие установленным требованиям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PRAVO.TATARSTAN.RU от  16.07.2024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29 от 18.07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86 от 02.07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13906 от 12.07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76 от 22.07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390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.07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2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 внесении изменений в постановление исполнительного комитета Альметьевского муниципального района от 12 января 2021 г. № 01 «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PRAVO.TATARSTAN.RU от  17.07.2024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29 от 18.07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85 от 02.07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13902 от 12.07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77 от 17.07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531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.07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4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2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 внесении изменений в постановление исполнительного комитета Альметьевского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униципального района от 12 декабря 2023 г. №7841 «Об условиях оплаты труда работников муниципальных учреждений, реализующих дополнительные образовательные программы спортивной подготовки Альметьев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PRAVO.TATARSTAN.RU от  19.07.2024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30 от 25.07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91 от 11.07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13938 от 15.07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78 от 19.07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24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.07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5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 внесении изменений в постановление исполнительного комитета Альметьевского муниципального района от 31 августа 2018 г. № 1295 «Об условиях оплаты труда работников муниципальных бюджетных учреждений молодежной политики, подведомственных Управлению по делам детей и молодежи Альметьев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PRAVO.TATARSTAN.RU от  22.07.2024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30 от 25.07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88 от 04.07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13907 от 12.07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79 от 22.07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390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.07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5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 внесении изменений в постановление исполнительного комитета Альметьевского муниципального района от 21 января 2019 г. № 70 «Об условиях оплаты труда работников муниципальных учреждений физической культуры и спорта Альметьев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PRAVO.TATARSTAN.RU от  22.07.2024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30 от 25.07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90 от 05.07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13908 от 12.07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80 от 22.07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390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.07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53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 внесении изменений в постановление исполнительного комитета Альметьевского муниципального района Республики Татарстан от 7 сентября 2018г. № 1341 «Об условиях оплаты труда работников муниципальных образовательных организаций Альметьев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PRAVO.TATARSTAN.RU от  30.07.2024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31 от 01.08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92 от 16.07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14322 от 19.07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81 от 30.07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532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.07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53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 внесении изменения в постановление исполнительного комитета Альметьевского муниципального района от 1 сентября 2021 г. № 1239 «Об определении гарантирующей организации по водоснабжению, водоотведению и зоны ее деятельности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PRAVO.TATARSTAN.RU от  30.07.2024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31 от 01.08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93 от 17.07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14624 от 24.07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82 от 30.07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24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.08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66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 порядке предоставления субсидии из бюджета Альметьевского муниципального района на возмещение части затрат организаций потребительской кооперации, связанных с доставкой товаров первой необходимости в сельские населенные пункты Альметьевского муниципального района, расположенные далее 11 километров от центра Альметьевского муниципального района (города Альметьевска)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PRAVO.TATARSTAN.RU от  14.08.2024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33 от 15.08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98 от 31.07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15991 от 12.08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83 от 14.08.2024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24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.08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70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б утверждении Порядка предоставления из бюджета Альметьевского муниципального района Республики Татарстан субсидии коммерческой организации, осуществляющей деятельность по водоснабжению и водоотведению на территории муниципального образования «город Альметьевск Альметьевского муниципального района Республики Татарстан», на финансовое обеспечение части затрат, связанных с выполнением работ по капитальному ремонту канализационных сетей с заменой труб, утративших работоспособность, и капитальному ремонту колодцев, расположенных на проезжей части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PRAVO.TATARSTAN.RU от  19.08.2024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34 от 22.08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96 от 26.07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16253 от 14.08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84 от 20.08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24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.08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72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 внесении изменений в постановление исполнительного комитета Альметьевского муниципального района от 28 апреля 2021 г. № 613 «Об условиях оплаты труда работников муниципальных учреждений культуры муниципального образования «Альметьевский муниципальный район Республики Татарстан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PRAVO.TATARSTAN.RU от  21.08.2024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35 от 29.08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100 от 31.07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16255 от 14.08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85 от 22.08.2024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24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.09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99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 xml:space="preserve">Об утверждении муниципальной программы «Реализация антикоррупционной политики в Альметьевском муниципальном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районе на 2024-2027 годы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 xml:space="preserve">PRAVO.TATARSTAN.RU от  12.09.2024 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37 от 12.09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102 от 01.08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17788 от 04.09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87 от 12.09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3964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.09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1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О внесении изменений в постановление исполнительного комитета Альметьевского муниципального района от 23 декабря 2022 г. № 3150 «Об утверждении предельной стоимости платных услуг, оказываемых муниципальными предприятиями и учреждениями, имеющими право в соответствии с законодательством осуществлять платные услуги на территории Альметьев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 xml:space="preserve">PRAVO.TATARSTAN.RU от  17.09.2024 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39 от 19.09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105 от 14.08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18121 от 09.09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88 от 16.09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532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.09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 xml:space="preserve">Об утверждении Порядка предоставления дополнительной меры социальной поддержки лицам, оказавшим содействие в заключении гражданином Российской Федерации контракта о прохождении военной службы в Вооруженных Силах Российской Федерации в целях участия в специальной военной операции  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 xml:space="preserve">PRAVO.TATARSTAN.RU от  13.09.2024 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39 от 19.09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107 от 03.09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17789 от 04.09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89 от 16.09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24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.09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3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 xml:space="preserve">Об утверждении предельной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 xml:space="preserve">стоимости на платные услуги,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оказываемые населению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 xml:space="preserve">PRAVO.TATARSTAN.RU от  16.09.2024 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39 от 19.09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104 от 14.08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18120 от 09.09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90 от 16.09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24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.09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4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 xml:space="preserve">Об утверждении Порядка предоставления единовременной денежной выплаты гражданам Российской Федерации, заключившим контракт о прохождении военной службы в Вооруженных Силах Российской Федерации в целях участия в специальной военной операции  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 xml:space="preserve">PRAVO.TATARSTAN.RU от  16.09.2024 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39 от 19.09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108 от 03.09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17790 от 04.09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91 от 16.09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24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3.10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22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О внесении изменений в постановление исполнительного комитета Альметьевского муниципального района от 16 мая  2022 г. №898 «Об утверждении Положения об условиях оплаты труда работников информационно-методического отдела Управления образования Альметьев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 xml:space="preserve">PRAVO.TATARSTAN.RU от  04.10.2024 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42 от 10.10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106 от 26.08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18119 от 09.09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92 от 04.10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24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8.10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26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О внесении изменений в постановление исполнительного комитета Альметьевского муниципального района от 18 июля 2022 г. № 1491 «О передаче отдельных функций и полномочий учредителя Управления культуры Альметьев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 xml:space="preserve">PRAVO.TATARSTAN.RU от  08.10.2024 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42 от 10.10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97 от 26.07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18122 от 09.09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93 от 08.10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24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1.10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53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О внесении изменений в постановление исполнительного комитета Альметьевского муниципального района от 8 февраля 2018 г. № 212 «Об утверждении положения об условиях оплаты труда работников муниципальных учреждений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 xml:space="preserve">PRAVO.TATARSTAN.RU от  31.10.2024 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45 от 31.10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134 от 17.10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22164 от28.10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94 от 31.10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24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1.10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54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 xml:space="preserve">О внесении изменений в постановление исполнительного комитета Альметьевского муниципального района  от 12 сентября 2024 г. № 2997 «Об утверждении муниципальной программы «Реализация антикоррупционной политики в Альметьевском муниципальном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районе на 2024-2027 годы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 xml:space="preserve">PRAVO.TATARSTAN.RU от  31.10.2024 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45 от 31.10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111 от 17.09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22168 от28.10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95 от 31.10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24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1.11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56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О внесении изменений в постановление исполнительного комитета Альметьевского муниципального района от 8 мая 2020 г. № 615 «Об утверждении муниципальной программы «Обеспечение жильем молодых семей в Альметьевском муниципальном районе на 2020-2025 годы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 xml:space="preserve">PRAVO.TATARSTAN.RU от  01.11.2024 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46 от 07.11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109 от 13.09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22167 от 28.10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96 от 01.11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24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1.11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57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 xml:space="preserve">Об утверждении схемы размещения нестационарных торговых объектов на территории Альметьевского муниципального района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 xml:space="preserve">PRAVO.TATARSTAN.RU от  01.11.2024 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46 от 07.11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115 от 25.09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22165 от 28.10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97 от 02.11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24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2.11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58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О внесении изменений в постановление исполнительного комитета Альметьевского муниципального района от 25 декабря 2023 г. № 8402 «Об утверждении схемы размещения сезонных нестационарных торговых объектов на территории города Альметьевска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 xml:space="preserve">PRAVO.TATARSTAN.RU от  02.11.2024 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46 от 07.11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136 от 24.10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22721 от 02.11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98 от 02.11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24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5.11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59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 xml:space="preserve">О внесении изменения в постановление исполнительного комитета Альметьевского муниципального района от 13 сентября  2024 г. № 3015 «Об утверждении Порядка предоставления дополнительной меры социальной поддержки лицам, оказавшим содействие в заключении гражданином Российской Федерации контракта о прохождении военной службы в Вооруженных Силах Российской Федерации в целях участия в специальной военной операции» 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 xml:space="preserve">PRAVO.TATARSTAN.RU от  05.11.2024 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46 от 07.11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142 от 01.11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22722 от 02.11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99 от 08.11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24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5.11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59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 xml:space="preserve">О внесении изменений в постановление исполнительного комитета Альметьевского муниципального района от 16 сентября 2024 г. № 3041 «Об утверждении Порядка предоставления единовременной денежной выплаты гражданам Российской Федерации, заключившим контракт о прохождении военной службы в Вооруженных Силах Российской Федерации в целях участия в специальной военной операции» 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 xml:space="preserve">PRAVO.TATARSTAN.RU от  05.11.2024 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46 от 07.11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143 от 01.11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22723 от 02.11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100 от 08.11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24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.11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67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О внесении изменений в постановление исполнительного комитета Альметьевского муниципального района от 28 апреля 2023 года № 1177 «Об утверждении административного регламента предоставления муниципальной услуги по приему в муниципальные образовательные организации, реализующие дополнительные общеобразовательные программы, а также программы спортивной подготовки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 xml:space="preserve">PRAVO.TATARSTAN.RU от  19.11.2024 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49 от 21.11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113 от 20.09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23537 от 14.11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101 от 22.11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24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.11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67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 xml:space="preserve">в некоторые постановления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 xml:space="preserve">исполнительного комитета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 xml:space="preserve">Альметьевского муниципального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 xml:space="preserve">PRAVO.TATARSTAN.RU от  19.11.2024 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49 от 21.11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117 от 26.09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23538 от 14.11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102 от 22.11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24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.11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67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 xml:space="preserve">О внесении изменений в постановление исполнительного комитета Альметьевского муниципального района от 5 декабря 2023г. №7582 «Об организации питания обучающихся в общеобразовательных учреждениях Альметьевского муниципального района»  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 xml:space="preserve">PRAVO.TATARSTAN.RU от  19.11.2024 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49 от 21.11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146 от 08.11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23551 от 14.11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103 от 22.11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24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.11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67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О внесении изменений в постановление исполнительного комитета Альметьевского муниципального района Республики Татарстан от 25 июня 2021 года № 907 «Об утверждении административного регламента предоставления муниципальной услуги по предоставлению движимого и недвижимого имущества,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 xml:space="preserve">PRAVO.TATARSTAN.RU от  19.11.2024 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49 от 21.11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137 от 25.10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23650 от 14.11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104 от 22.11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24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.11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68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О внесении изменений в постановление исполнительного комитета Альметьевского муниципального района Республики Татарстан от 28 февраля 2022 г. № 315 «Об утверждении административного регламента предоставления муниципальной услуги по принятию ранее приватизированных жилых помещений в муниципальную собственность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 xml:space="preserve">PRAVO.TATARSTAN.RU от  19.11.2024 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49 от 21.11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139 от 28.10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23653 от 14.11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105 от 22.11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24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.11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68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О внесении изменения в постановление исполнительного комитета Альметьевского муниципального района от 29 ноября  2023 г. № 7147 «Об утверждении Порядка предоставления субсидий на возмещение части затрат граждан, ведущих личное подсобное хозяйство на приобретение и содержание поголовья дойных коров, и (или) товарной нетели, на обеспечение индивидуальными доильными установками личных подсобных хозяйств, имеющих на своем подворье 3 и более голов дойных коров, на обеспечение кормами (сено, солома, фураж, зернофураж, премиксы) граждан, ведущих личное подсобное хозяйство, содержащих одну и более голов дойных коров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 xml:space="preserve">PRAVO.TATARSTAN.RU от  19.11.2024 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49 от 21.11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129 от 16.10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23562 от 14.11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106 от 22.11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24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.11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68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О внесении изменения в постановление исполнительного комитета Альметьевского муниципального района от 18 июня 2024 года № 2133 «О размере платы за содержание  жилого помещения для нанимателей жилых помещений по договорам социального найма и договорам найма жилых помещений муниципального жилищного фонда, а также собственников жилых помещений, которые не приняли решение о выборе способа управления многоквартирным жилым домом и за содержание жилого помещения для собственников жилых помещений в многоквартирных домах, не принявших на общем собрании решение об установлении размера платы за содержание жилых помещений для населения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 xml:space="preserve">PRAVO.TATARSTAN.RU от  19.11.2024 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49 от 21.11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132 от 17.10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23651 от 14.11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107 от 22.11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24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.11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68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О внесении изменений в постановление исполнительного комитета Альметьевского муниципального района Республики Татарстан от 1 февраля 2022 года № 120 «Об утверждении административного регламента предоставления муниципальной услуги по заключению договора на размещение нестационарных торговых объектов на землях, находящихся в муниципальной (неразграниченной государственной) собственности, без проведения торгов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 xml:space="preserve">PRAVO.TATARSTAN.RU от  19.11.2024 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49 от 21.11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140 от 28.10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23655 от 14.11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108 от 22.11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24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.11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68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О внесении изменения в постановление исполнительного комитета Альметьевского муниципального района от 29 мая 2019 г.  № 1050 «Об организации и условиях оплаты труда руководителей и специалистов централизованных бухгалтерий Альметьев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 xml:space="preserve">PRAVO.TATARSTAN.RU от  19.11.2024 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49 от 21.11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131 от 17.10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23560 от 14.11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109 от 22.11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24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.11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68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О внесении изменений в постановление исполнительного комитета Альметьевского муниципального района Республики Татарстан от 27 мая 2021 г. № 748 «Об утверждении административного регламента предоставления муниципальной услуги по предварительному согласованию предоставления земельного участка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 xml:space="preserve">PRAVO.TATARSTAN.RU от  19.11.2024 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49 от 21.11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119 от 27.09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23542 от 14.11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110 от 22.11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24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.11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68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О внесении изменений в постановление исполнительного комитета Альметьевского муниципального района от 22 декабря 2023 г. № 8398 «Об утверждении муниципальной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 xml:space="preserve">программы профилактики правонарушений в Альметьевском муниципальном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районе на 2024 год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 xml:space="preserve">PRAVO.TATARSTAN.RU от  19.11.2024 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49 от 21.11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141 от 28.10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23547 от 14.11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111 от 22.11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24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.11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68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О внесении изменений в постановление исполнительного комитета Альметьевского муниципального района от 2 сентября 2022 г. № 1887 «Об утверждении краткосрочного плана Региональной программы капитального ремонта общего имущества многоквартирных домов, расположенных в Альметьевском муниципальном районе на 2023, 2024, 2025 годы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 xml:space="preserve">PRAVO.TATARSTAN.RU от  19.11.2024 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49 от 21.11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138 от 25.10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23644 от 14.11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112 от 22.11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24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.11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68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Об отмене некоторых постановлений исполнительного комитета Альметьевского муниципального района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 xml:space="preserve">PRAVO.TATARSTAN.RU от  19.11.2024 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49 от 21.11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149 от 15.11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23814 от 18.11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113 от 22.11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24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.11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7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Об утверждении административного регламента предоставления муниципальной услуги в Альметьевском муниципальном районе по признанию молодой семьи нуждающейся в жилом помещении и (или) участником регионального проекта «Обеспечение жильем молодых семей в Республике Татарстан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 xml:space="preserve">PRAVO.TATARSTAN.RU от  20.11.2024 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49 от 21.11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112 от 17.09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23536 от 14.11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114 от 22.11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24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.11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70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О внесении изменений в постановление исполнительного комитета Альметьевского муниципального района Республики Татарстан от 24 декабря 2021 г. № 1915 «Об утверждении административного регламента предоставления муниципальной услуги по принятию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 xml:space="preserve">PRAVO.TATARSTAN.RU от  20.11.2024 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50 от 28.11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118 от 26.09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23540 от 14.11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115 от 22.11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24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.11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70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О внесении изменений в постановление исполнительного комитета Альметьевского муниципального района от 17 мая 2022 г. № 916 «Об утверждении административного регламента предоставления муниципальной услуги по предоставлению пользователям автомобильных дорог местного значения информации о состоянии автомобильных дорог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 xml:space="preserve">PRAVO.TATARSTAN.RU от  20.11.2024 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49 от 21.11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116 от 25.09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23539 от 14.11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116 от 25.11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24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.11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70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О внесении изменения в постановление исполнительного комитета Альметьевского муниципального района Республики Татарстан от 14 февраля 2022 г. № 219 «О повышении заработной платы работников муниципальных учреждений Альметьевского муниципального района Республики Татарстан, оплата труда которых рассчитывается на основе Единой тарифной сетки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 xml:space="preserve">PRAVO.TATARSTAN.RU от  20.11.2024 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50 от 28.11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130 от 16.10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23559 от 14.11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117 от 25.11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24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.11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70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О внесении изменений в постановление исполнительного комитета Альметьевского муниципального района от 8 июня 2022 года № 1120 «Об утверждении административного регламента предоставления муниципальной услуги по выдаче справки (выписки)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 xml:space="preserve">PRAVO.TATARSTAN.RU от  20.11.2024 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50 от 28.11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128 от 11.10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23648 от 14.11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118 от 25.11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24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.11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70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О внесении изменений в постановление исполнительного комитета Альметьевского муниципального района Республики Татарстан от 25 июня 2021 г. № 916 «Об утверждении административного регламента предоставления муниципальной услуги по установлению сервитута (публичного сервитута) в отношении земельного участка, находящегося в муниципальной собственности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 xml:space="preserve">PRAVO.TATARSTAN.RU от  20.11.2024 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50 от 28.11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126 о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9.10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23561 от 14.11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119 от 25.11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24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.11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70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О внесении изменений в постановление исполнительного комитета Альметьевского муниципального района от 26 апреля 2023 г. № 1126 «Об утверждении административного регламента предоставления муниципальной услуги по постановке на учет, перерегистрации и внесении изменений в учетное дело нуждающихся в улучшении жилищных условий в системе социальной ипотеки в Республике Татарстан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 xml:space="preserve">PRAVO.TATARSTAN.RU от  20.11.2024 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50 от 28.11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125 от 03.10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23634 от 14.11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120 от 25.11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24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.11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70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О внесении изменений в постановление исполнительного комитета Альметьевского муниципального района от 24 декабря 2021 г. № 1912 «Об утверждении административного регламента предоставления муниципальной услуги по включению в состав и исключению жилых помещений из состава специализированного жилищного фонда Альметьев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 xml:space="preserve">PRAVO.TATARSTAN.RU от  20.11.2024 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50 от 28.11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123 от 02.10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23632 от 14.11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121 от 25.11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24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.11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70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О внесении изменений в постановление исполнительного комитета Альметьевского муниципального района от 24 декабря 2021 г. № 1910 «Об утверждении административного регламента предоставления муниципальной услуги по принятию на учет граждан, нуждающихся в предоставлении жилых помещений по договорам найма жилых помещений жилищного фонда социального использования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 xml:space="preserve">PRAVO.TATARSTAN.RU от  20.11.2024 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50 от 28.11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121 от 02.10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23631 от 14.11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122 от 25.11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24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.11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7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О внесении изменений в постановление исполнительного комитета Альметьевского муниципального района от 27 декабря 2021г. № 1927 «Об утверждении административного регламента предоставления муниципальной услуги по предоставлению гражданам жилых помещений в муниципальном жилищном фонде по договорам найма служебного жилого помещения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 xml:space="preserve">PRAVO.TATARSTAN.RU от  20.11.2024 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50 от 28.11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122 от 02.10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23630 от 14.11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123 от 25.11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24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.11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7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О внесении изменений в постановление исполнительного комитета Альметьевского муниципального района от 25 декабря 2023 г. №8403 «Об утверждении муниципальной программы развития дошкольного, начального общего, основного общего, среднего общего образования Альметьевского муниципального района на 2024-2026 годы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 xml:space="preserve">PRAVO.TATARSTAN.RU от  21.11.2024 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50 от 28.11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147 от 08.11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23639 от 14.11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124 от 25.11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24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6.11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74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О порядке предоставления из бюджета Альметьевского муниципального района Республики Татарстан субсидий некоммерческим организациям, задействованным в организации горячего питания водительского состава, а также пассажиров, попавших в зону ЧС (происшествий)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 xml:space="preserve">PRAVO.TATARSTAN.RU от  26.11.2024 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50 от 28.11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148 от 14.11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23815 от 18.11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126 от 27.11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24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6.11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75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О внесении изменений в постановление исполнительного комитета Альметьевского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муниципального района от 22 декабря 2022 г. № 3090 «Об утверждении муниципальной программы улучшения условий и охраны труда в Альметьевском муниципальном районе на 2023-2025 годы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 xml:space="preserve">PRAVO.TATARSTAN.RU от  26.11.2024 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50 от 28.11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145 от 05.11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23641 от 14.11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127 от 27.11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24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6.11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75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О внесении изменений в постановление исполнительного комитета Альметьевского муниципального района Республики Татарстан от 28 декабря 2022 года № 3183 «Об утверждении административного регламента предоставления муниципальной услуги по предоставлению муниципального имущества в аренду, безвозмездное (срочное) пользование без проведения торгов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 xml:space="preserve">PRAVO.TATARSTAN.RU от  26.11.2024 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50 от 28.11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127 от 10.10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23645 от 14.11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128 от 27.11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24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.12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О внесении изменений в постановление исполнительного комитета Альметьевского муниципального района от 26 июля 2021 г. № 1069 «Об утверждении муниципальной программы «Развитие добровольчества (волонтерства) в Альметьевском муниципальном районе на 2021-2025 годы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 xml:space="preserve">PRAVO.TATARSTAN.RU от  13.12.2024 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53 от 19.12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170 от 05.1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25645 от 09.1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129 от 13.1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24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.12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03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 xml:space="preserve">Об утверждении Порядка предоставления дополнительной меры социальной поддержки лицам, оказавшим содействие в заключении гражданином Российской Федерации контракта о прохождении военной службы в Вооруженных Силах Российской Федерации в целях участия в специальной военной операции  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 xml:space="preserve">PRAVO.TATARSTAN.RU от  16.12.2024 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53 от 19.12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173 от 11.1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25944 от 11.1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130 от 17.1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24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.12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03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 xml:space="preserve">Об утверждении Порядка предоставления единовременной денежной выплаты гражданам Российской Федерации, заключившим контракт о прохождении военной службы в Вооруженных Силах Российской Федерации в целях участия в специальной военной операции  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 xml:space="preserve">PRAVO.TATARSTAN.RU от  16.12.2024 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53 от 19.12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172 от 11.1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25944 от 11.1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131 от 17.1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24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.12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07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Об утверждении административного регламента предоставления муниципальной услуги по направлен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 xml:space="preserve">PRAVO.TATARSTAN.RU от  19.12.2024 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54 от 26.12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165 от 02.1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25653 от 09.1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132 от 20.1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24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.12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07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О подготовке и проведении эвакуационных мероприятий на территории Альметьев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 xml:space="preserve">PRAVO.TATARSTAN.RU от  19.12.2024 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54 от 26.12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152 от 18.1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25147 от 03.1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133 от 20.1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24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.12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07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О внесении изменений в постановление исполнительного комитета Альметьевского муниципального района от 19 ноября 2021 г. № 1643 «Об утверждении административного регламента предоставления муниципальной услуги по предоставлению земельного участка, находящегося в муниципальной собственности, в собственность бесплатно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 xml:space="preserve">PRAVO.TATARSTAN.RU от  19.12.2024 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54 от 26.12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164 от 29.11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26370 от 16.1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134 от 20.1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24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.12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07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О внесении изменений в постановление исполнительного комитета Альметьевского муниципального района от 3 июня 2024 г. № 1961 «Об утверждении административного регламента предоставления муниципальной услуги по направлению уведомления о планируемом сносе капитального строительства и уведомления о завершении сноса объекта капитального строительства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 xml:space="preserve">PRAVO.TATARSTAN.RU от  19.12.2024 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54 от 26.12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169 от 05.1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25652 от 09.1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135 от 20.1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24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.12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10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Об утверждении административного регламента предоставления муниципальной услуги по направлению уведомления о соответствии (несоответствии) построенного или реконструированного объекта жилищного строительства или садового дома требованиям законодательства о градостроительной деятельности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 xml:space="preserve">PRAVO.TATARSTAN.RU от  20.12.2024 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54 от 26.12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166 от 03.1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25656 от 09.1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136 от 20.1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24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.12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10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Об утверждении Программы профилактики рисков причинения вреда (ущерба) охраняемым законом ценностям при осуществлении регионального государственного контроля (надзора) в области долевого строительства многоквартирных домов и (или) иных объектов недвижимости, а также в области деятельности жилищно-строительных кооперативов, связанной с привлечением средств членов кооператива для строительства многоквартирного дома, в Альметьевском муниципальном районе на 2025 год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 xml:space="preserve">PRAVO.TATARSTAN.RU от  20.12.2024 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54 от 26.12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133 от 17.10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(коррупц.фактор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163 от 28.10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вторное заключение начальника юридического отдела на проект №155 от 21.11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аключение Альметьевской городской прокуратуры на проект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6322 от 16.1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137 от 20.12.2024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24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.12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10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Об отмене постановления исполнительного комитета Альметьевского муниципального района от 20 мая 2022 г. № 960 «Об утверждении административного регламента предоставления муниципальной услуги по выдаче специального разрешения на движение по автомобильным дорогам тяжеловесного и (или) крупногабаритного транспортного средства, а также согласование проезда транспортного средства, осуществляющего перевозку опасного груза в соответствии с полномочиями, определенными в статье 31 Федерального закона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 xml:space="preserve">PRAVO.TATARSTAN.RU от  20.12.2024 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54 от 26.12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161 от 28.11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26316 от 16.1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138 от 20.1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24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.12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10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О внесении изменений в постановление исполнительного комитета Альметьевского муниципального района Республики Татарстан от 1 февраля 2022 года № 121 «Об утверждении административного регламента предоставления муниципальной услуги по предоставлению информации об объектах недвижимого имущества, находящихся в собственности Альметьевского муниципального района Республики Татарстан и предназначенных для сдачи в аренду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 xml:space="preserve">PRAVO.TATARSTAN.RU от  20.12.2024 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54 от 26.12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120 от 02.10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23633 от 14.11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139 от 20.1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24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.12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10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О внесении изменений в постановление исполнительного комитета Альметьевского муниципального района от 25 мая 2021 г. № 729 «Об утверждении административного регламента предоставления муниципальной услуги по согласованию проектной документации, проекта производства работ и инженерно-топографического плана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 xml:space="preserve">PRAVO.TATARSTAN.RU от  20.12.2024 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54 от 26.12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159 от 25.11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26317 от 16.1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140 от 20.1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24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.12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10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О внесении изменений в постановление исполнительного комитета Альметьевского муниципального района Республики Татарстан от 18 февраля 2022 года №250 «Об утверждении административного регламента предоставления муниципальной услуги по заключению договора безвозмездного пользования муниципальным имуществом Альметьевского муниципального района Республики Татарстан по результатам торгов на право заключения такого договора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 xml:space="preserve">PRAVO.TATARSTAN.RU от  20.12.2024 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54 от 26.12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124 от 03.10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23642 от 14.11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141 от 20.1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24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.12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10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О внесении изменения в постановление исполнительного комитета Альметьевского муниципального района от 29 ноября  2023 г. № 7147 «Об утверждении Порядка предоставления субсидий на возмещение части затрат граждан, ведущих личное подсобное хозяйство на приобретение и содержание поголовья дойных коров, и (или) товарной нетели, на обеспечение индивидуальными доильными установками личных подсобных хозяйств, имеющих на своем подворье 3 и более голов дойных коров, на обеспечение кормами (сено, солома, фураж, зернофураж, премиксы) граждан, ведущих личное подсобное хозяйство, содержащих одну и более голов дойных коров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 xml:space="preserve">PRAVO.TATARSTAN.RU от  20.12.2024 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54 от 26.12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158 от 22.11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23630 от 16.1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142 от 20.1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24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.12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1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О внесении изменений в постановление исполнительного комитета Альметьевского муниципального района от 21 декабря 2023 г. № 8351 «Об утверждении муниципальной программы по профилактике наркотизации населения в Альметьевском муниципальном районе на 2024 год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 xml:space="preserve">PRAVO.TATARSTAN.RU от  20.12.2024 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54 от 26.12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176 от 13.1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26333 от 16.1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143 от 20.1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24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.12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14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О внесении изменений в постановление исполнительного комитета Альметьевского муниципального района Республики Татарстан от 25 июня 2018 г. № 864 «Об условиях оплаты труда работников отдельных организаций бюджетной сферы Альметьевского муниципального района, на которые не распространяется Единая тарифная сетка по оплате труда работников бюджетной сферы Альметьевского муниципального района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 xml:space="preserve">PRAVO.TATARSTAN.RU от  24.12.2024 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54 от 26.12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160 от 25.11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26369 от 16.1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144 от 25.1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24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.12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14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О внесении изменений в постановление исполнительного комитета Альметьевского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муниципального района от 16 июля 2018 г. № 988 «Об утверждении муниципальной программы «Комплексное развитие транспортной инфраструктуры Альметьевского муниципального района на 2018-2028 годы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 xml:space="preserve">PRAVO.TATARSTAN.RU от  24.12.2024 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54 от 26.12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157 от 21.11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26328 от 16.1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145 от 25.1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24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.12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1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О внесении изменений в постановление исполнительного комитета Альметьевского муниципального района от 21 января 2019 г. № 70 «Об условиях оплаты труда работников муниципальных учреждений физической культуры и спорта Альметьев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 xml:space="preserve">PRAVO.TATARSTAN.RU от  24.12.2024 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54 от 26.12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168 от 05.1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26391 от 16.1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146 от 25.1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24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.12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14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О внесении изменений в постановление исполнительного комитета Альметьевского муниципального района от 12 декабря 2023 г. №7841 «Об условиях оплаты труда работников муниципальных учреждений, реализующих дополнительные образовательные программы спортивной подготовки Альметьев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 xml:space="preserve">PRAVO.TATARSTAN.RU от  24.12.2024 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54 от 26.12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167 от 05.1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26389 от 16.1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147 от 25.1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24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.12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14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О внесении изменений в постановление исполнительного комитета Альметьевского муниципального района от 31 августа 2018 г. № 1295 «Об условиях оплаты труда работников муниципальных бюджетных учреждений молодежной политики, подведомственных Управлению по делам детей и молодежи Альметьев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 xml:space="preserve">PRAVO.TATARSTAN.RU от  24.12.2024 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54 от 26.12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150 от 18.11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26366 от 16.1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148 от 25.1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24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.12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14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О внесении изменений в постановление исполнительного комитета Альметьевского муниципального района от 29 ноября 2023 г. № 7146 «Об установлении денежных выплат работникам – молодым специалистам физкультурных спортивных учреждений, реализующих дополнительные образовательные программы спортивной подготовки Альметьев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 xml:space="preserve">PRAVO.TATARSTAN.RU от  24.12.2024 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54 от 26.12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151 от 18.11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26364 от 16.1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149 от 25.1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24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6.12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18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 xml:space="preserve">Об организации отдыха детей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и молодежи Альметьевского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муниципального района на 2025 год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 xml:space="preserve">PRAVO.TATARSTAN.RU от  26.12.2024 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54 от 26.12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153 от 21.11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26319 от 16.1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150 от 27.1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24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7.12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21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О внесении изменений в постановление исполнительного комитета Альметьевского муниципального района от 25 декабря 2023 г. №8403 «Об утверждении муниципальной программы развития дошкольного, начального общего, основного общего, среднего общего образования Альметьевского муниципального района на 2024-2026 годы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 xml:space="preserve">PRAVO.TATARSTAN.RU от  27.12.2024 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1 от 09.01.20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178 от 17.1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27220 от 25.1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151 от 27.1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24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7.12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21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О внесении изменений в постановление исполнительного комитета Альметьевского муниципального района Республики Татарстан от 7 сентября 2018 г. №1341 «Об условиях оплаты труда работников муниципальных образовательных организаций Альметьев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 xml:space="preserve">PRAVO.TATARSTAN.RU от  27.12.2024 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1 от 09.01.20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154 от 21.11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26367 от 16.1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152 от 27.1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24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7.12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22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О внесении изменений в постановление исполнительного комитета Альметьевского муниципального района от 22 ноября 2021 года №1667 «Об утверждении административного регламента предоставления муниципальной услуги по предоставлению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 xml:space="preserve">PRAVO.TATARSTAN.RU от  27.12.2024 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1 от 09.01.20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163 от 29.11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27055 от 23.1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153 от 27.1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24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7.12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23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О предоставлении дополнительных мер социальной поддержки инвалидам с детства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 xml:space="preserve">PRAVO.TATARSTAN.RU от  27.12.2024 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1 от 09.01.20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180 от 25.1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27284 от 25.1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154 от 27.1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24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7.12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23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Об утверждении предельной стоимости платных услуг, оказываемых муниципальными учреждениями, имеющими право в соответствии с законодательством осуществлять платные услуги на территории Альметьев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 xml:space="preserve">PRAVO.TATARSTAN.RU от  27.12.2024 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1 от 09.01.20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162 от 29.11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26334 от 16.1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155 от 27.1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24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7.12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24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Об утверждении муниципальной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программы «Повышение безопасности дорожного движения в Альметьевском муниципальном районе на 2025 год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 xml:space="preserve">PRAVO.TATARSTAN.RU от  27.12.2024 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1 от 09.01.20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156 от 21.11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26326 от 16.1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156 от 27.1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24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7.12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24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О внесении изменений в постановление исполнительного комитета Альметьевского муниципального района от 16 мая 2022 г. №898 «Об утверждении Положения об условиях оплаты труда работников информационно-методического отдела Управления образования Альметьев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 xml:space="preserve">PRAVO.TATARSTAN.RU от  27.12.2024 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1 от 09.01.20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178 от 17.1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27220 от 25.1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157 от 27.1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римова Регина Ришатовн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ридический отдел, главный специалист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(8553)39-01-26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35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widowControl/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317" w:before="0" w:after="600"/>
      <w:ind w:hanging="0"/>
      <w:jc w:val="left"/>
    </w:pPr>
    <w:rPr>
      <w:rFonts w:ascii="Times New Roman" w:hAnsi="Times New Roman" w:cs="Times New Roman"/>
      <w:spacing w:val="3"/>
      <w:sz w:val="25"/>
      <w:szCs w:val="25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TimesNewRoman">
    <w:name w:val="ConsPlusNormal + Times New Roman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55:00Z</dcterms:created>
  <dc:creator>Компьютер</dc:creator>
  <dc:description/>
  <cp:keywords/>
  <dc:language>en-US</dc:language>
  <cp:lastModifiedBy>Hannanova</cp:lastModifiedBy>
  <cp:lastPrinted>2011-01-13T08:57:00Z</cp:lastPrinted>
  <dcterms:modified xsi:type="dcterms:W3CDTF">2025-01-14T06:41:00Z</dcterms:modified>
  <cp:revision>9</cp:revision>
  <dc:subject/>
  <dc:title>Приложение</dc:title>
</cp:coreProperties>
</file>